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.06.2017           343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ежегодном докладе  «Об итогах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ой палаты Коп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едседателя Общественной палаты Копейского городского округа М.А. Бабина о деятельности Общественной палаты Копейского городского округа в 2016- 2017г.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ый доклад  «Об итогах работы Общественной палаты Копейского городского округа»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В.П.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20:00Z</dcterms:created>
  <dc:creator>Мясникова</dc:creator>
  <dc:description/>
  <cp:keywords/>
  <dc:language>en-US</dc:language>
  <cp:lastModifiedBy>Admin</cp:lastModifiedBy>
  <cp:lastPrinted>2017-06-27T17:45:00Z</cp:lastPrinted>
  <dcterms:modified xsi:type="dcterms:W3CDTF">2017-06-29T06:52:00Z</dcterms:modified>
  <cp:revision>9</cp:revision>
  <dc:subject/>
  <dc:title>                                                                                                               </dc:title>
</cp:coreProperties>
</file>