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t xml:space="preserve"> 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6.04.2017           32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ядку установки и содер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х объектов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состав Комиссии по порядку установки и содержания мемориальных объектов (далее - Комиссия), утвержденной решением Собрания депутатов Копейского городского округа от 03.07.2013г. №735-МО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ключить в состав Комиссии Колмогорова Владимира Владимировича, библиотекаря отдела читального зала Центральной городской библиотеки МУ «ЦБ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сключить из состава Комиссии Вольф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В.П. Емельянов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2:00Z</dcterms:created>
  <dc:creator>1</dc:creator>
  <dc:description/>
  <cp:keywords/>
  <dc:language>en-US</dc:language>
  <cp:lastModifiedBy>Admin</cp:lastModifiedBy>
  <cp:lastPrinted>2017-04-21T14:11:00Z</cp:lastPrinted>
  <dcterms:modified xsi:type="dcterms:W3CDTF">2017-04-28T05:08:00Z</dcterms:modified>
  <cp:revision>11</cp:revision>
  <dc:subject/>
  <dc:title>О внесении изменений в постановление</dc:title>
</cp:coreProperties>
</file>