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ab/>
        <w:t xml:space="preserve">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2.02.2017          29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шения конкур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</w:t>
      </w:r>
    </w:p>
    <w:p>
      <w:pPr>
        <w:pStyle w:val="Normal"/>
        <w:rPr/>
      </w:pPr>
      <w:r>
        <w:rPr>
          <w:sz w:val="28"/>
          <w:szCs w:val="28"/>
        </w:rPr>
        <w:t>городского конкурса «Человек года-2016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городском конкурсе «Человек года», утвержденным решением Собрания депутатов Копейского городского округа Челябинской области от 26.02.2014 № 872-МО, на основании решения конкурсной комиссии по подведению итогов городского конкурса «Человек года-2016» от 06.02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ризнать победителями городского конкурса «Человек года-2016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ромышлен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ченко Александра Николаевича – заместителя начальника специального конструкторского бюро АО «Копейский машиностроительный завод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номинации «Общественная дея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а Павла Петровича – индивидуального предпринимателя, председателя Совета Муниципального общеобразовательного учреждения средней общеобразовательной школы № 48 Копейского городского округа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номинации «Культур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ищева Дмитрия Николаевича – руководителя Народного коллектива Вокально-инструментального ансамбля «</w:t>
      </w:r>
      <w:r>
        <w:rPr>
          <w:sz w:val="28"/>
          <w:szCs w:val="28"/>
          <w:lang w:val="en-US"/>
        </w:rPr>
        <w:t>MAXTONE</w:t>
      </w:r>
      <w:r>
        <w:rPr>
          <w:sz w:val="28"/>
          <w:szCs w:val="28"/>
        </w:rPr>
        <w:t>» Муниципального учреждения «Дом культуры им. П.П. Бажова» Копе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номинации «Образова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енко Ирину Анатольевну – педагога дополнительного образования Муниципального учреждения дополнительного образования «Дворец творчества детей и молодежи» Копейского городского округ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лауреатами городского конкурса «Человек года-2016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оминации «Жилищно-коммунальное хозяйство и сфера обслужи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икова Владимира Геннадьевича – старшего мастера МУП «Горводоканал-Копейск»;</w:t>
      </w:r>
    </w:p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номинации «Общественная дея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шеву Наталью Викторовна – старшего пиар-менеджера ООО «Инсит ТелеКом;</w:t>
      </w:r>
    </w:p>
    <w:p>
      <w:pPr>
        <w:pStyle w:val="Normal"/>
        <w:ind w:left="703" w:hanging="0"/>
        <w:jc w:val="both"/>
        <w:rPr/>
      </w:pPr>
      <w:r>
        <w:rPr>
          <w:sz w:val="28"/>
          <w:szCs w:val="28"/>
        </w:rPr>
        <w:t>3) в номинации «Средства массовой информ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алюк Анну Ивановну – главного редактора АНО «Редакция газеты «Копейский рабочий»;</w:t>
      </w:r>
    </w:p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номинации «Образова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енко Елену Викторовну – заместителя директора по воспитательной работе Муниципального общеобразовательного учреждения средней общеобразовательной школы № 9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 номинации «Правоохранительная дея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яхметова Джаудата Минахметовича – начальника отдела участковых уполномоченных полиции и по делам несовершеннолетних Отдела МВД России по городу Копейску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ручить дипломы победителей и лауреатов городского конкурса «Человек года-2016» с премиями по 5747 рублей – победителям конкурса и по 3448 рублей – лауреатам конкурса 17.03.2017 на совещании при Главе Копейского городского округа с участием руководителей городских организаций и структурных подразделений администрации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ветственность за исполнение настоящего решения возложить на заместителя Главы администрации Копейского городского округа Челябинской области, руководителя аппарата администрации Копейского городского округа Челябинской области Котельникову Т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   городского    округа                                                   В.П. Емельянов</w:t>
      </w:r>
    </w:p>
    <w:p>
      <w:pPr>
        <w:pStyle w:val="Normal"/>
        <w:tabs>
          <w:tab w:val="clear" w:pos="708"/>
          <w:tab w:val="left" w:pos="3038" w:leader="none"/>
          <w:tab w:val="left" w:pos="8505" w:leader="none"/>
        </w:tabs>
        <w:autoSpaceDE w:val="false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505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505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-377190</wp:posOffset>
                </wp:positionV>
                <wp:extent cx="342900" cy="3714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-29.7pt;width:26.9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9:00Z</dcterms:created>
  <dc:creator>1</dc:creator>
  <dc:description/>
  <cp:keywords/>
  <dc:language>en-US</dc:language>
  <cp:lastModifiedBy>admin</cp:lastModifiedBy>
  <cp:lastPrinted>2016-02-16T14:23:00Z</cp:lastPrinted>
  <dcterms:modified xsi:type="dcterms:W3CDTF">2017-03-08T13:02:00Z</dcterms:modified>
  <cp:revision>31</cp:revision>
  <dc:subject/>
  <dc:title>Глава Копейского</dc:title>
</cp:coreProperties>
</file>