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8.06.2017           363  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уждении премии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Копей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работникам физ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спорта и туризма, спортс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, утвержденным решением Собрания депутатов Копейского городского округа от 25.06.2008 № 149-МО «О Положении «О премии Собрания депутатов Копейского городского округа работникам социальной сферы и муниципальным служащим» (с изменениями от 03.07.2013 № 738-МО, от 25.02.2015 № 1062-МО), рассмотрев представление управления физической культуры, спорта и туризма администрации Копейского городского округа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 добросовестный и безупречный труд, высокое профессиональное мастерство, за заслуги в развитии физической культуры и спорта на территории городского округа присудить премию Собрания депутатов Копейского городского округа и присвоить звание лауреата этой премии Захарову Юрию Васильевичу, директору муниципального бюджетного учреждения спортивной школы Олимпийского резерва № 1 по легкой атлетике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сультанту по бухгалтерскому учету и планированию Собрания депутатов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решение в газете «Копей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Admin</dc:creator>
  <dc:description/>
  <cp:keywords/>
  <dc:language>en-US</dc:language>
  <cp:lastModifiedBy>Admin</cp:lastModifiedBy>
  <cp:lastPrinted>2017-06-20T14:11:00Z</cp:lastPrinted>
  <dcterms:modified xsi:type="dcterms:W3CDTF">2017-06-29T09:01:00Z</dcterms:modified>
  <cp:revision>7</cp:revision>
  <dc:subject/>
  <dc:title>О присуждении премии Собрания</dc:title>
</cp:coreProperties>
</file>