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01.02.2017          270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дошкольным образовательным учреждением «Детский сад № 41» Копейского городского округа Челяби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ОУ «Д/с № 41»</w:t>
      </w:r>
      <w:r>
        <w:rPr>
          <w:rFonts w:cs="Times New Roman" w:ascii="Times New Roman" w:hAnsi="Times New Roman"/>
          <w:sz w:val="28"/>
          <w:szCs w:val="28"/>
        </w:rPr>
        <w:t>), передаваемых в безвозмездное пользование муниципальному Государственному бюджетному учреждению здравоохранения «Городская детская поликлиника № 1 г. Копейск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ГБУЗ «ГДП № 1»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ДОУ «Д/с № 41» (Тимофеева Н.П.)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ГБУЗ «ГДП № 1» (Олюнина Т.Д.)</w:t>
      </w:r>
      <w:r>
        <w:rPr>
          <w:szCs w:val="28"/>
        </w:rPr>
        <w:t xml:space="preserve"> в установленном порядке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2T16:24:00Z</cp:lastPrinted>
  <dcterms:modified xsi:type="dcterms:W3CDTF">2017-02-05T19:30:00Z</dcterms:modified>
  <cp:revision>211</cp:revision>
  <dc:subject/>
  <dc:title>О  ходе выполнения муниципальной целевой</dc:title>
</cp:coreProperties>
</file>