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62585</wp:posOffset>
                </wp:positionV>
                <wp:extent cx="400050" cy="238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28.5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2.02.2017           29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6.02.2017 по рассмотрению представлений для занесения на Доску почета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пову Нину Анатольевну – конструктора инноваций и технологии ООО «Копейская швейная фабр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нкова Андрея Андреевича – начальника инструментального бюро АО «Завод «Пластмас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ка Юрия Константиновича – старшего мастера механосборочного цеха № 11 АО «Копейский машиностроитель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исову Наталью Геннадьевну – пекаря Универсама «Киров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к Валентину Ивановну – члена Союза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емина Михаила Сергеевича – начальника сантехучастка ПАО «Птицефабрика Челябинск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ова Владимира Владимировича – слесаря-ремонтника 4 разряда механосборочного участка филиала ОАО по добыче угля «Челябинская угольная компания» Копейский ремонтно-механический за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галина Романа Рафагатовича – начальника отдела маркетинга ООО «УК Сигма Холдин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ллер Вячеслава Яковлевича – слесаря-ремонтника ОАО «Копейский молоч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якову Татьяну Дмитриевну – оператора газовой котельной ООО «Копейский хлебокомбинат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бюджетной сфер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брамовских Людмилу Терентьевну – преподавателя истории Государственного бюджетного профессионального образовательного учреждения «Копейский политехнический колледж имени С.В. Хохряков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стафьеву Наталью Викторовну – учителя начальных классов Муниципального общеобразовательного учреждения средней общеобразовательной школы № 23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оробьева Сергея Игоревича – главного бухгалтера-руководителя группы учета поступления и расходования средств государственного учреждения – Управление Пенсионного фонда Российской Федерации в городе Копейске Челябинской области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Горлачеву Наталию Сергеевну – инженера лабора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филиала «Копейский ВГСО» ФГУП «ВГСЧ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еккерт Ирину Павловну – преподавателя-организатора ОБЖ Муниципального автономного общеобразовательного учреждения средней общеобразовательной школы № 44 имени С.Ф. Бароненко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еупокоеву Елену Александровну – начальника аналитического отдела Межрайонной ИФНС России № 10 по Челябинской области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Никифорову Марину Владиславовну – заведующую отделом читального зала Центральной городской библиотеки Муниципального учреждения «Централизованная библиотечная система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орокина Сергея Владимировича – преподавателя Муниципального учреждения дополнительного образования «Детская школа искусств № 2»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ставщикову Нину Васильевну – педагога дополнительного образования Муниципального общеобразовательного учреждения средней общеобразовательной школы № 24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едорову Ирину Витальевну – главного бухгалтера Муниципального бюджетного учреждения «Центр помощи детям, оставшимся без попечения родителей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 жилищно-коммунальных предприятий, представителей бизнеса, индивидуальных предпринимателей и другие категории населе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аймурзину Альбину Аликовну – специалиста по охране труда ООО «Уют ЖКХ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аврищук Людмилу Ивановну – председателя правления ТСЖ «Центр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аранину Наталью Юрьевну – менеджера по транспорту ООО «Комтранссервис+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можирова Александра Александровича – тракториста МУП «Копейское пассажирское автопредприятие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Ольгу Юрьевну – инженера контрольно-технического отдела МУ «Городская служба заказчик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нижникову Ирину Валентиновну – инженера ООО «Спектр-5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лежаеву Светлану Юрьевну – корреспондента АНО «Редакция газеты «Копейский рабочий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станскову Наталью Александровну – бухгалтера ТСЖ «Центр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еменихина Николая Михайловича – механика автотранспортного участка МУП «Копейское пассажирское автопредприятие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Худякова Владимира Александровича – монтировщика шин (с выполнением работ ремонтировщика резиновых изделий) МУП «Копейское пассажирское автопредприятие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Ответственность за исполнение настоящего решения возложить на заместителя Главы администрации Копейского городского округа Челябинской области, руководителя аппарата администрации Копейского городского округа Челябинской области Котельникову Т.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8:00Z</dcterms:created>
  <dc:creator>1</dc:creator>
  <dc:description/>
  <cp:keywords/>
  <dc:language>en-US</dc:language>
  <cp:lastModifiedBy>Admin</cp:lastModifiedBy>
  <cp:lastPrinted>2014-08-12T10:36:00Z</cp:lastPrinted>
  <dcterms:modified xsi:type="dcterms:W3CDTF">2017-02-28T13:28:00Z</dcterms:modified>
  <cp:revision>85</cp:revision>
  <dc:subject/>
  <dc:title>Глава Копейского</dc:title>
</cp:coreProperties>
</file>