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6.04.2017           328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ке мемориальной до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му драматическому теат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ложением о порядке установки и содержания мемориальных объектов на территории Копейского городского округа Челябинской области, утвержденным решением Собрания депутатов Копейского городского округа от 03 июля 2013 года №735-МО,   учитыв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Комиссии по порядку установки и содержания мемориальных объектов в Копейском городском округе (протокол №4 от 18.04.2017), в целях увековечивания памяти и в связи с 75-летием со дня начала пребывания в эвакуации в г.Копейске в годы Великой Отечественной войны Воронежского драматического теат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становить на фасаде здания обособленного подразделения «Дом культуры Угольщиков», по ул.Борьбы- 14, мемориальную доску памяти Воронежского драматического теа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текст на мемориальной доске следующего содерж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 этом здании</w:t>
      </w:r>
    </w:p>
    <w:p>
      <w:pPr>
        <w:pStyle w:val="Normal"/>
        <w:jc w:val="center"/>
        <w:rPr/>
      </w:pPr>
      <w:r>
        <w:rPr>
          <w:sz w:val="28"/>
          <w:szCs w:val="28"/>
        </w:rPr>
        <w:t>в годы Великой Отечественной вой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екабря 1942 по апрель 19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л эвакуирова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ий драматический теат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Финансирование расходов, связанных с установкой мемориальной доски, произвести за счет средств МУ «Дом культуры им. С.М. Кирова» и привлечен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Определить срок установки мемориальной доски до 31 мая 2017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правлению культуры администрации Копейского городского округа (Л.В. Марчук) внести мемориальную доску в реестр объектов культурного наследия Копей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Управлению по имуществу и земельным отношениям администрации Копейского городского округа (Д.В. Костенко) внести мемориальную доску в реестр муниципальной собственности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Ответственность за сохранение и содержание мемориальной доски  Воронежскому драматическому театру возложить на инициаторов установки мемориального объекта – МУ «Дом культуры им. С.М. Киро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28:00Z</dcterms:created>
  <dc:creator>1</dc:creator>
  <dc:description/>
  <cp:keywords/>
  <dc:language>en-US</dc:language>
  <cp:lastModifiedBy>admin</cp:lastModifiedBy>
  <cp:lastPrinted>2017-04-20T15:02:00Z</cp:lastPrinted>
  <dcterms:modified xsi:type="dcterms:W3CDTF">2017-05-06T13:43:00Z</dcterms:modified>
  <cp:revision>9</cp:revision>
  <dc:subject/>
  <dc:title>Об установке мемориальной доски </dc:title>
</cp:coreProperties>
</file>