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29.03.2017                30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4739" w:hanging="0"/>
        <w:rPr/>
      </w:pPr>
      <w:r>
        <w:rPr/>
        <w:t>Об исполнении прогноза социально-экономического развития Копейского городского округа за 2016 год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слушав и обсудив информацию о достижении основных прогнозных показателей социально – экономического развития Копейского городского округа за 2016 год Собрание депутатов Копейского городского округа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840"/>
        <w:jc w:val="both"/>
        <w:rPr/>
      </w:pPr>
      <w:r>
        <w:rPr/>
        <w:t>1. Информацию об исполнении прогноза социально – экономического развития Копейского городского округа за 2016 год принять к свед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В.П. Емель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0:00Z</dcterms:created>
  <dc:creator>Яковлева</dc:creator>
  <dc:description/>
  <cp:keywords/>
  <dc:language>en-US</dc:language>
  <cp:lastModifiedBy>Admin</cp:lastModifiedBy>
  <cp:lastPrinted>2017-03-06T12:44:00Z</cp:lastPrinted>
  <dcterms:modified xsi:type="dcterms:W3CDTF">2017-03-30T11:25:00Z</dcterms:modified>
  <cp:revision>6</cp:revision>
  <dc:subject/>
  <dc:title>Об исполнении прогноза социально-экономического развития Копейского городского округа за 2013 год</dc:title>
</cp:coreProperties>
</file>