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8 июня» 2017г. №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орядка обращения с отходами производства и потребления на территории Копейского городск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 и утилизация отходов производства и потреблен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 части 1 статьи 14 и статье 15 Федерального закона от 06 октября 2003 года № 131-ФЗ «Об общих принципах организации местного самоуправления в Российской Федерации» организация сбора и вывоза бытовых отходов и мусора относится к вопросам местного знач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8 Федерального закона от 24 июня 1998 года № 89-ФЗ «Об отходах производства и потребления» предусмотрено, что организация сбора и вывоза бытовых отходов и мусора относится к полномочиям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21 Федерального закона от 30 марта 1999 года № 52-ФЗ «О санитарно-эпидемиологическом благополучии населения» содержание территории городских населенных пунктов должно отвечать Санитарным норм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Копейского городского округа в его административных границах составляет 35,8 тыс. гект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бращения с отходами производства и потребления на территории Копейского городского округа утвержден решением Собрания депутатов Копейского городского округа от 26.10.2011 № 378-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 настоящего Порядка не распространяются на деятельность в сфере обращения с радиоактивными отходами, отходами лечебно-профилактических учреждений и биологическими от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городского округа осуществляется без Генеральной  схемы очистки, которая должна разрабатываться в составе Генерального плана города. Генеральный план Копейского городского округа разработан на расчетный период до 2025 года и  утвержден решением Собрания депутатов Копейского городского округа от 29.02.2012 № 476-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 и содержание генерального плана Копейского городского округа соответствуют требованиям Градостроительного кодекса РФ и Методических рекомендаций по разработке генеральных планов поселений и городских округов, утвержденных приказом Минэкономразвития РФ от 26 мая 2011 г. № 2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генерального плана предполагается при достижении расчетной численности населения городского округа 160 тыс.чел.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доходные источники в местном бюджете 2016 года и отсутствие дополнительных доходных источников не позволяют обеспечить финансирование нового расходного обязательства по </w:t>
      </w:r>
      <w:bookmarkStart w:id="0" w:name="OLE_LINK1"/>
      <w:r>
        <w:rPr>
          <w:sz w:val="28"/>
          <w:szCs w:val="28"/>
        </w:rPr>
        <w:t>разработке генеральной схемы санитарной очистки территории городского округа</w:t>
      </w:r>
      <w:bookmarkEnd w:id="0"/>
      <w:r>
        <w:rPr>
          <w:sz w:val="28"/>
          <w:szCs w:val="28"/>
        </w:rPr>
        <w:t>, так как это повлечет неисполнение принятых расходных обязательств по выплате заработной платы, оплате за топливно-энергетические ресурсы, неисполнение иных социально значим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ом основании  возможность финансирования мероприятий, необходимых для разработки генеральной схемы санитарной очистки территории городского округа за счет средств городского бюджета  2016-2017 годов,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проблема обращения с отходами производства и потребления не является локальной, а характерна для всего Челябинского региона, в области принята Концепция обращения с твердыми коммунальными отходами. Данной Концепцией предусмотрено широкое вовлечение органов местного самоуправления в решение проблемы по сокращению захламления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земельного участка под полигоном размещения твердых отходов производства и потребления (полигон «Южный») составляет 12,44 га, договор аренды земельного участка заключен с ООО «Комтранссервис» до ноября 2024 года. На полигоне размещаются твердые отходы 3, 4, 5 класса опасности. Ежедневно на вывозе ТКО ООО «Комтранссервис» задействует 11 единиц техники: 4 машины марки «ЗиЛ-130» грузоподъемностью 9-11 куб.м, 7 автомобилей марки «КАМАЗ» грузоподъемностью 22 куб.м</w:t>
      </w:r>
      <w:r>
        <w:rPr>
          <w:color w:val="008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силами ООО «Комтрансервис» вывезено и утилизировано 165,2 тыс.куб. м отходов, в том числе с городских территорий вывозится 162,7 тыс.куб.м, в то время как с сельских территорий, расположенных в административных границах муниципального образования, вывозится всего 2,5 тыс.куб м отходов (это всего 1,5% от общего объема Т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утилизированных на территории муниципального образования отходов 82,9% (136,8 тыс.куб.м) приходится на коммунальную сферу, 4,1% (6,8 тыс.куб.м) составляет доля торгов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в целом по городскому округу заключено 6179 договоров на вывоз и утилизацию отходов производства и потребления, в 2015 году таких договоров было заключено 5965 (рост 103,6% к уровню предшествующего периода). Из общего количества заключенных договоров 86% (5126   договоров)   приходится    на   долю жилого сектора (управляющие компании, ТСЖ, ЖСК, частный жилой сектор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ременное хранение ТКО в жилищном фонде осуществляется в контейнеры: металлические объемом 0,75 куб. м. и пластмассовые евроконтейнеры объемом 1,1 куб. м., а также - в металлические контейнеры, объемом     8,0 куб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6г.  на территории Копейского городского округа оборудовано 373 контейнерные площадки, на которых установлено 1218 контейнеров, в т.ч.: металлических контейнеров объемом 0,75 куб.м -  709, евроконтейнеров объемом 1,1 куб.м -  506, металлических контейнеров объемом 8,0 куб. м. - 3. Таким образом, на 1 контейнерной площадке установлено в среднем от 3 до 4 контейнеров (при норме: 1 площадка – 1 контейн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тходов, образующихся в результате деятельности юридических лиц и индивидуальных предпринимателей, в том числе объектов торговли, на контейнерных площадках, предназначенных для сбора отходов от жилищного фонда, осуществляется при документально подтвержденном разрешении от балансодержателя контейнерной площад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Порядком собственники, арендаторы отдельно стоящих торговых, офисных зданий, торговых павильонов, остановочных комплексов, мастерских, садоводческие товарищества, гаражно-строительные кооперативы организовывают места для временного хран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 централизованным вывозом твердых коммунальных отходов охвачено лишь 45,9 % всех домостроений (многоквартирных и част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ым остается вопрос по организации вывоза бытовых отходов из частного жилого сек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проблемными территориями по заключению договоров среди жителей частного сектора являются: с. Калачево и п. Заозерный, в которых не заключены договоры на вывоз твердых коммунальных отходов, в п. РМЗ на 240 частных домостроений заключено лишь 43 договора (17,9 %), в п.Потанино на 980 частных домостроений заключено 83 договора (8,5 %), в п. Кадровик на 4850 частных домов заключено 259 договоров, что составляет 5,3 %, в п. Старокамышинск заключено 179 договоров, что составляет 14% от количества частных домостроений, В целом по городскому округу доля заключенных договоров на вывоз твердых коммунальных отходов из частного сектора составляет лишь 19,2 % от количества частных домостроений. Причина столь низких показателей – нежелание жителей заключать договоры и соответственно оплачивать услуги по вывозу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игона и распределение обязанностей по вывозу ТКО не снимает остроты проблемы образования несанкционированных свалок. В местах образования несанкционированных свалок наблюдается ухудшение санитарной обстановки, повышается вероятность возникновения пожаров, происходит загрязнение поверхностных и подзем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Вывоз жидких бытовых отх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жидких бытовых отходов от многоквартирных домов осуществляется в соответствии с требованиями данно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 на территории городского округа не подключено к централизованной системе канализации 635 жилых домов, в которых проживает более 8 тыс.чел., и 70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жидких отходов из частного жилого сектора осуществляется с нарушениями. Это слив жидких бытовых отходов на рельеф местности, в сети ливневой канализации, а также в сети канализации в неустановленных местах, так как вывоз производится частными лицами, деятельность которых проконтролировать весьма сложно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 Утилизация вторичного сырья</w:t>
      </w:r>
    </w:p>
    <w:p>
      <w:pPr>
        <w:pStyle w:val="Normal"/>
        <w:ind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аботанные нефтепродукты (отработанные масла) являются вторичным сырьем, поэтому на предприятиях всех форм собственности организован сбор индустриальных, компрессорных, моторных, турбинных, трансформаторных масел и их сдача на предприятия по переработке и обезвреживанию, имеющих соответствующую лиценз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год обществом с ограниченной ответственностью «ВторКом» на мусоросортировочном комплексе утилизируется порядка 6800 куб.м вторичных ресурсов (упаковочный картон, ПЭТ бутылка, полиэтилен, алюминиевая банка, х/б тряпье), в том числе: 5кл. – 68,3%, 4 кл. - 31,47%, прочие – 0,23%.</w:t>
      </w:r>
    </w:p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вторичных ресурсов, поступивших от населения,  93,6% приходится на бумагу и картон, 3 % - полимерные материалы, 2% - стекло, на прочие виды вторсырья приходится 1,4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вторичных ресурсов 1 класса опасности осуществляется специализированными предприят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резвычайно опасные отходы (</w:t>
      </w:r>
      <w:r>
        <w:rPr>
          <w:b/>
          <w:sz w:val="28"/>
          <w:szCs w:val="28"/>
        </w:rPr>
        <w:t>1кл.</w:t>
      </w:r>
      <w:r>
        <w:rPr>
          <w:sz w:val="28"/>
          <w:szCs w:val="28"/>
        </w:rPr>
        <w:t xml:space="preserve"> опасности) представлены отработанными ртутными лампами. Утилизацию отходов 1 класса опасности предприятия Копейского городского округа осуществляют по договорам со специализированным предприятием «МЕРИЗ» (г. Челябинск). Лицензирование деятельности по демеркуризации ртутьсодержащих ламп осуществляет Федеральная служба по экологическому, технологическому и атомному надзору. Ежегодно за год копейскими предприятиями утилизируется до 2-х тонн ртутных ламп. Однако, до настоящего времени на федеральном уровне не решен вопрос сбора отработанных ртутьсодержащих ламп у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ромышленные отх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представлены отходами угледобычи и углеобогащения: терриконы, горный отвал, шламонакопитель. На территории  Копейского городского округа размещаются 13 объектов размещения отходов производственной деятельности бывших угледобывающих предприятий: 11 террикоников, 1 шламонакопитель, 1 горный отвал разреза «Коркинский»,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, занятых промышленными отходами составляет 313,4 га (за исключением полигона ТКО «Южный»)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расположенных в границах Копейского городского округа и занятых промышленными отходами (отходами угледобычи) бывших (ликвидированных) угольных предприятий г.Копейска – 41,63 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расположенных в границах Копейского городского округа и занятых промышленными отходами (шламонакопитель, горный отвал) разреза «Коркинский» (предприятие расположено в Коркинском муниципальном округе) – 271,77 г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чистка территории городского округа от захлам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пейского городского округа ведется учет несанкционированных мест размещения отходов производства и потреб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ого бюджета несанкционированные свалки создают дополнительную нагрузку по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территории муниципального образования выявлено 183 несанкционированные свалки.  С несанкционированных свалок за счет средств бюджета Копейского городского округа в прошлом году вывезено 12,5 тыс. куб. метров 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убботниках по уборке территории городского округа в 2016 году приняли участие 14,8 тыс. человек, было привлечено 43 единицы техники, убрано более 10,7 га площади, на свалку вывезено 5,5 тыс. куб.м мусора. В апрельских субботниках 2017 года приняло участие 16,5 тыс.чел., было задействовано 37 единиц техники, убрано более 10 га территории, вывезено 4,8 тыс.куб.м мусора, высажено 457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7  (т.е. за 1-ый квартал текущего года) в реестр мест несанкционированного размещения твердых коммунальных отходов включено 105 свалок общей площадью 2,8 га общим объемом 7765 куб.м (или массой 1786 тн). Таким образом, 1 несанкционированная свалка занимает в среднем площадь 266,7 кв.метров, имеет объем 74 куб. м, накопление мусора на 1 несанкционированной свалке составляет в среднем 17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105 мест несанкционированного складирования отходов 66 мест    (62,9 %) имеют постоя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 мест несанкционированного складирования мусора (34 %) находится непосредственно в городе Копейске, в поселке Горняк – 15 (или 14,3%) несанкционированных свалок, на территории Вахрушевского территориального отдела (с учетом п. Козырево)  - 17 свалок (16,2 %), далее по территориальным отделам Копейского городского округа распределение мест несанкционированного размещения коммунальных отходов следующее: с. Калачево, (с учетом с. Синеглазово и п. Заозерного) – 17, п. Железнодорожный – 5, п. Потанино – 5, п. Октябрьский – 3, п. Бажово – 3, п. Старокамышинск -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за несанкционированный сброс мусора и организацию несанкционированных свалок наложены административные штрафы по протоколам отдела экологии и природопользования в размере 110 тыс.руб. Привлечено к административной ответственности за несанкционированное размещение отходов производства и потребления на подведомственных территориях 7 должностных лиц. В апреле 2017 года составлено 3 протокола на должностных лиц по основаниям части 9 ст. 3 (организация несанкционированной свалки) и на 1 гражданина по основаниям части 8 ст.3 (сброс мусора в неустановленных местах) Закона Челябинской области «Об административных правонарушениях». В настоящее время отделом экологии и природопользования ведется административное расследование в отношении 10 владельцев автомобилей, из которых произведен несанкционированный сброс мусора на территори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0Z</dcterms:created>
  <dc:creator>Туленцев</dc:creator>
  <dc:description/>
  <cp:keywords/>
  <dc:language>en-US</dc:language>
  <cp:lastModifiedBy>Admin</cp:lastModifiedBy>
  <cp:lastPrinted>2017-06-19T09:56:00Z</cp:lastPrinted>
  <dcterms:modified xsi:type="dcterms:W3CDTF">2017-06-30T05:10:00Z</dcterms:modified>
  <cp:revision>17</cp:revision>
  <dc:subject/>
  <dc:title/>
</cp:coreProperties>
</file>