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1.2017           2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rPr/>
      </w:pPr>
      <w:r>
        <w:rPr>
          <w:sz w:val="28"/>
          <w:szCs w:val="28"/>
        </w:rPr>
        <w:t>программы «Развитие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 образования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в и обсудив информацию о ходе выполнения в 2016 году муниципальной программы «Развитие муниципальной системы образования  Копейского  городского округа», утвержденной постановлением администрации Копейского городского округа Челябинской области от 24.12.2015 № 3390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муниципальной системы образования  Копейского городского округа»  в  2016 году, утвержденную постановлением администрации Копейского городского округа Челябинской области от 24.12.2015 № 3390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администрации Копейского городского округа (Ангеловский А.А.)  продолжить  реализацию муниципальной программы в 2017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Собрания депутатов Копейского городского округа по социальным вопросам и молодежной политике (Гиске Е.К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В.П.  Емельянов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16:00Z</dcterms:created>
  <dc:creator>1</dc:creator>
  <dc:description/>
  <dc:language>en-US</dc:language>
  <cp:lastModifiedBy>admin</cp:lastModifiedBy>
  <cp:lastPrinted>2017-01-30T13:50:00Z</cp:lastPrinted>
  <dcterms:modified xsi:type="dcterms:W3CDTF">2017-02-05T19:16:00Z</dcterms:modified>
  <cp:revision>2</cp:revision>
  <dc:subject/>
  <dc:title>О ходе выполнения муниципальной</dc:title>
</cp:coreProperties>
</file>