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17           38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4.08.2017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ищеву Татьяну Михайловну – заместителя главного бухгалтера ООО «Сиг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ькова Николая Николаевича – мастера РСУ ООО ПТК «Союз-Полим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арова Станислава Ивановича – фрезеровщика 4 разряда механосборочного участка филиала ООО «КЭВРЗ» «Копейский ремонтно-механически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никову Галину Леонидовну – начальника основного производства АО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ва Алексея Владимировича – гибщика труб 4 разряда АО «Соединительные отводы трубопров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а Евгения Сергеевича – токаря-карусельщика 4 разряда механосборочного цеха № 4 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ца Александра Робертовича – водителя автомобиля ОАО «Копейский моло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а Александра Федоровича – директора филиала АО «Газпром газораспределение Челябинск» в г. Копейс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у Оксану Алексеевну – начальника хлебобулочного цеха и цеха по выпуску бараночной продукции ОО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амову Ольгу Анатольевну – обработчика птицы 4 разряда мясоперерабатывающего цеха ПАО «Птицефабрика Челябинская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Азбакову Тамару Леонидовну – учителя начальных классов муниципального общеобразовательного учреждения «Средняя общеобразовательная школа № 1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атурину Людмилу Васильевну – преподавателя терапии ГБПОУ «Копейский медицинский техникум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ухарину Тамару Павловну – заведующего отоларингологическим отделением, врача отоларинголога ГБУЗ «Городская больница № 1 г. Копейск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Горелышеву Ларису Александровну – заведующего гинекологическим отделением, врача акушера-гинеколога ГБУЗ «Городская больница № 1 г. 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платина Дмитрия Николаевича – заместителя начальника Межрайонной ИФНС России № 10 по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онину Марину Леонидовну – заместителя начальника отдела взаимодействия со страхователями государственного учреждения – Управление Пенсионного фонда Российской Федерации в городе Копейске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зимирова Сергея Григорьевича – заведующего травматологическим отделением, врача травматолога-ортопеда ГБУЗ «Городская больница № 1 г. 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нко Веру Владимировну – учителя-дефектолога муниципального образовательного учреждения «Детский сад № 53» Копейского городского округа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Лупину Надежду Семеновну – преподавателя ГБПОУ «Копейский политехнический колледж имени С.В. Хохряков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линцеву Валентину Николаевну – заведующего поликлиникой, врача невролога ГБУЗ «Городская больница № 1 г. Копейск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, индивидуальных предпринимателей и другие категории насел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дищеву Людмилу Николаевну – индивидуального предпринимателя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Бондаренко Любовь Ивановну – начальника контрольно-технического отдела МУ «Городская служба заказчик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алееву Салиму – дворника ООО «Спектр-1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ирфанова Жамиля Салихзяновича – электромонтера по ремонту и обслуживанию электрооборудования 4 разряда электроучастка № 5 МУП «Копейские электрически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усеву Наталью Николаевну – главного бухгалтера МУ «Городская служба заказчик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лепикову Ирину Викторовну – повара 5 разряда ресторана «Космо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ипову Галину Николаевну – главного бухгалтера ООО «Сфер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Анатолия Терентьевича – водителя легкового автомобиля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Чикаидзе Арсена Спиридоновича – повара 5 разряда ресторана «Космо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Эбель Андрея Андреевича – водителя инструктора МУП «Копейское пассажирское автопредприятие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у Копейского городского округа Челябин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7-08-10T11:28:00Z</cp:lastPrinted>
  <dcterms:modified xsi:type="dcterms:W3CDTF">2017-08-25T12:46:00Z</dcterms:modified>
  <cp:revision>92</cp:revision>
  <dc:subject/>
  <dc:title>Глава Копейского</dc:title>
</cp:coreProperties>
</file>