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5.01.2017           26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еметьевой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ожением о порядке установки и содержания мемориальных объектов на территории Копейского городского округа Челябинской области, утвержденного решением Собрания депутатов Копейского городского округа от 03 июля 2013 года №735-МО,   учитывая ходатайство МУ «Комплексный центр социального обслуживания населения» Копейского городского округа Челябинской области, в целях увековечения памяти первого директора Комплексного центра социального обслуживания, Почетного гражданина города Копейска, отличника здраво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мемориальную доску В.И. Шереметьевой из мрамора на фасаде дома, находящегося по адресу: Челябинская область, город Копейск, улица Ленина, дом №61 согласно прилагаемому эск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текст на мемориальной доске В.И. Шереметьевой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Шереметье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тель и первый дире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го центра соц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 (1992-199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тный гражданин города Копейс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личник здравоохра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инансирование расходов, связанных с установкой мемориальной доски, произвести за счет добровольных пожертв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значить торжественное открытие мемориальной доски на февраль  2017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авлению культуры администрации Копейского городского округа  внести мемориальную доску В.И. Шереметьевой в реестр объектов культурного наследия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правлению по имуществу и земельным отношениям администрации Копейского городского округа внести мемориальную доску В.И. Шереметьевой в реестр муниципальной собственности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тветственность за сохранение и содержание мемориальной доски В.И. Шереметьевой возложить на инициаторов установки мемориального объекта – МУ «Комплексный центр социального обслуживания населения»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9:26:00Z</dcterms:created>
  <dc:creator>1</dc:creator>
  <dc:description/>
  <dc:language>en-US</dc:language>
  <cp:lastModifiedBy>admin</cp:lastModifiedBy>
  <cp:lastPrinted>2017-01-23T15:26:00Z</cp:lastPrinted>
  <dcterms:modified xsi:type="dcterms:W3CDTF">2017-02-05T19:26:00Z</dcterms:modified>
  <cp:revision>2</cp:revision>
  <dc:subject/>
  <dc:title>Об установке мемориальной доски</dc:title>
</cp:coreProperties>
</file>