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Копейского городского округа Челяби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5»января 2017  № 2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я о ходе выполнения в  2016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Развитие муниципальной  системы образования Копейского  городского округа», утвержденной постановлением администрации Копейского городского округа Челябинской области от 24.12.2015 № 3390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ограмма «Развитие муниципальной системы образования Копейского городского округа» (далее – Программа) утвержденная постановлением администрации Копейского городского округа Челябинской области от 24.12.2015 № 3390-п  (далее – Программа),  является организационной основой муниципальной образовательной политики, реализующей стратегию в области образования с учетом социально-экономических, культурных, демографических и иных условий, характеризующих особенности города. Своим действием  Программа охватывает сферу муниципального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целена на создание комплекса оптимальных  условий обеспечивающих современное качество образования в образовательной системе Копе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цели  Программы:</w:t>
      </w:r>
    </w:p>
    <w:p>
      <w:pPr>
        <w:pStyle w:val="Style51"/>
        <w:widowControl/>
        <w:numPr>
          <w:ilvl w:val="0"/>
          <w:numId w:val="1"/>
        </w:numPr>
        <w:ind w:left="0"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Обеспечение доступности качественного дошкольного, общего и дополнительного образования.</w:t>
      </w:r>
    </w:p>
    <w:p>
      <w:pPr>
        <w:pStyle w:val="Style51"/>
        <w:widowControl/>
        <w:numPr>
          <w:ilvl w:val="0"/>
          <w:numId w:val="1"/>
        </w:numPr>
        <w:ind w:left="0"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Создание оптимальных условий для реализации современных образовательных программ.</w:t>
      </w:r>
    </w:p>
    <w:p>
      <w:pPr>
        <w:pStyle w:val="Style51"/>
        <w:widowControl/>
        <w:numPr>
          <w:ilvl w:val="0"/>
          <w:numId w:val="1"/>
        </w:numPr>
        <w:ind w:left="0"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Разработка и внедрение модели сетевого взаимодействия образовательных организаций и социальных партнёров в вопросах реализации образовательных программ.</w:t>
      </w:r>
    </w:p>
    <w:p>
      <w:pPr>
        <w:pStyle w:val="Style51"/>
        <w:widowControl/>
        <w:numPr>
          <w:ilvl w:val="0"/>
          <w:numId w:val="1"/>
        </w:numPr>
        <w:ind w:left="0" w:firstLine="720"/>
        <w:jc w:val="both"/>
        <w:rPr/>
      </w:pPr>
      <w:r>
        <w:rPr>
          <w:rStyle w:val="FontStyle23"/>
          <w:sz w:val="28"/>
          <w:szCs w:val="28"/>
        </w:rPr>
        <w:t>Реализация финансово-экономического механизма обеспечения устойчивого финансирования муниципальных общеобразовательных организаций, организаций дополнительного образования детей и проч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ероприятий Программы являются средства  областного и  местного  бюджетов. Исполнение  Программы из средств областного бюджета составило  808 084,02 тыс. руб., из средств местного  бюджета  - 255 279,0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Программы в  2016 го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24"/>
        <w:gridCol w:w="1417"/>
        <w:gridCol w:w="1559"/>
        <w:gridCol w:w="1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усмотрено по программе на 2016 год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делено в 2016 г.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воено на 01.01.2017, тыс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осв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фраструктуры муниципальных 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готовка образовательных организаций к новому учебному год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78,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поддержки одаренных детей и талантливой молодеж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ормирование здоровьесберегающих и безопасных условий организации образовательного процесс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2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2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24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рофилактика безнадзорности и правонару-шений несовершеннолет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переводу обучающихся на занятия в 1 смен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оступного и качественного общего и дополнитель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 22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 1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2 545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управления подведомственными учреждения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1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1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12,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по Программ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065 04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 0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 363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егионального бюджета из государственной программы «Развитие системы образования Челябинской области»  получены в виде субсидий, при условии  софинансирования мероприятий, реализуемых муниципальной программой, на конкурсной основе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 получено 17 674,05 тысяч рублей на софинансирование мероприятий по организации летнего отдыха и приобретение транспортных средств для организации и перевоз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 оценивается системой индикативны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842"/>
      </w:tblGrid>
      <w:tr>
        <w:trPr>
          <w:tblHeader w:val="true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</w:t>
            </w:r>
          </w:p>
        </w:tc>
      </w:tr>
      <w:tr>
        <w:trPr>
          <w:tblHeader w:val="true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значения н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в 2016 год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школьного возраста, имеющих возможность по выбору  получать доступные качественные  услуг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 и воспитанников образовательных организаций,  участников олимпиад, соревнован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 различны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детей школьного возраста с  ограниченными возможностями  здоровья и детей-инвалидов, которы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ы условия для получения  качественного общего обра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 организаций,  обеспечивающих  предоставления различных форм 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школьников, обучающихся по  федеральным государственным  образовательным стандартам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общего обра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которым  обеспечена возможность пользоваться  учебным оборудованием для  практических работ в соответствии с 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обучающихся, которым  предоставлена возможность обучаться  в соответствии с основными  современ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бразовательных организаций,  имеющих действующие службы  сопровождения (социальную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ую, психологическую),  обеспечивающие эффективность  коррек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и  управленческих кадров общеобразовательных организаций, прошедших  повышение квалификации для работы 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пециалистов  муниципальных образовательных  организаций, получивших материаль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первой и второй групп  здоровья в общей  численности  учащихся общеобразовательных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которым предоставлена возможность получать качественное горяче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 муниципальных заданиях (сметах финансирования) которых  определены показатели обеспечения  образовательных программ в 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ключенных в сетевое взаимодействие по вопросам  реализации образовательных 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индивидуальных программ  сопровождения школьника  (нуждающегося в данной услуге),  реализуемых через  сетевое  взаимодействие образовательных 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озданных временных  рабочих мест  для подростков в 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юношей допризывного возраста,  участвующих в военно–полевых 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щеобразовательных организаций, обеспечивающих  реализацию предпрофильной  подготовки и профильного обучения старшеклассников на основе сетевого 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ффективность  использования бюджетных средств 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образования администрации Копейского городского округа основные мероприятия Программы выполнило  в соответствии  с сетевым  планом – графиком. Мероприятия, не связанные с финансированием выполнены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по социальному развитию</w:t>
        <w:tab/>
        <w:t xml:space="preserve"> </w:t>
        <w:tab/>
        <w:t xml:space="preserve">                                                    В.Г. Би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17:00Z</dcterms:created>
  <dc:creator>warez</dc:creator>
  <dc:description/>
  <dc:language>en-US</dc:language>
  <cp:lastModifiedBy>admin</cp:lastModifiedBy>
  <cp:lastPrinted>2017-01-19T09:06:00Z</cp:lastPrinted>
  <dcterms:modified xsi:type="dcterms:W3CDTF">2017-02-05T19:17:00Z</dcterms:modified>
  <cp:revision>2</cp:revision>
  <dc:subject/>
  <dc:title>О ходе выполнения муниципальной целевой</dc:title>
</cp:coreProperties>
</file>