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both"/>
        <w:rPr/>
      </w:pPr>
      <w:r>
        <w:rPr>
          <w:rFonts w:cs="Times New Roman"/>
          <w:b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left="1416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 « 31 мая » 2017 г. № 332</w:t>
      </w:r>
      <w:r>
        <w:rPr>
          <w:b/>
          <w:sz w:val="28"/>
          <w:szCs w:val="28"/>
        </w:rPr>
        <w:tab/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 программы «Охрана окружающей среды в Копейском городском округе» в 2016 – 2017 год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ая программа «Охрана окружающей среды в Копейском городском округе» утверждается постановлением администрации КГО:  на 2016 год – от 24.12.2015 № 3381-п, на 2017 год – от 11.11.2016 № 2942-п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униципальная программа состоит из 4-х основных раздел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нижение объема сброса загрязняющих веществ в водные объекты. </w:t>
      </w:r>
      <w:r>
        <w:rPr>
          <w:rFonts w:cs="Times New Roman"/>
          <w:sz w:val="28"/>
          <w:szCs w:val="28"/>
        </w:rPr>
        <w:t>Ответственным исполнителем мероприятий этого блока программы является отдел городского хозяйств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чистка территории округа от захламления отходами производства и потребления, химическими и иными видами отходов. Ответственным исполнителем мероприятий этого блока программы является МУ «Городская служба заказчика»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зеленение территории городского округа. За осуществление мероприятий по данному направлению отвечает МУ «Управление благоустройством»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ирование у населения основ экологической грамотности в целях реализации здорового образа жизни, безопасного для человека и окружающей среды. Ответственным исполнителем данного направления муниципальной программы является управление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Указа Президента РФ от 05.01.2016 № 7 и распоряжения Правительства Челябинской области от 05.07.2016 № 362-рп в Копейском городском округе утвержден  постановлением администрации КГО от 02.12.2016 № 3118-п План основных мероприятий по проведению в 2017 году Года экологии. План составлен исходя из предложений по улучшению экологической обстановки в городском округе, предоставленных службами администрации и предприятиями Копей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например, ООО «Комтрансервис +» в рамках Года экологии планирует приобретение и монтаж установки «Форсаж-2» для термической переработки отходов с целью уменьшения объема отходов, подлежащих захоронению. ЗАО «Соединительные отводы труб» запланировало замену очистительных воздушных фильтров на дробеструйной камере и окрасочно-сушильной каме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мероприятия предусматривают также разработку территориальной схемы водоснабжения и водоотведения, а также множество общественных мероприятий, проводимых управлением образования и управлением культуры администрации Копейского городского округ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схемы водоснабжения и водоотведения планируется проводить в 2 этапа: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1ый этап включает обследование территории и сбор данных для проектирования;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2ой этап будет включать непосредственно разработку проек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схемы водоснабжения и водоотведения является одним из важнейших документов, на которых основы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подготовка заявки на получение финансовой поддержки на выполнение мероприятий по созданию, реконструкции и модернизации объектов коммунальной инфраструктуры за счет средств Государственной корпорации «Фонд содействия реформированию жилищно-коммунального хозяйства в соответствии с Федеральным законом от 21.07.2007 № 185-ФЗ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и подготовка заявки на предоставление финансовой поддержки за счет средств Государственной корпорации «Фонд содействия реформированию жилищно-коммунального хозяйства» на разработку проекта «Модернизация сетей водоотведения Копейского городского округ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«Охрана окружающей среды» в 2016 году бюджетом было запланировано 1,5 млн. руб. на мероприятия по санитарной очистке территории городского округа.  Средства освоены в полном объеме. Плановые расходы 2017 года в целом на реализацию программных мероприятий предусмотрены в объеме 2,5 млн. руб., из них на санитарную очистку территории городского округа – 1,5 млн.руб., на инвентаризацию зеленых насаждений – 1 млн.ру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остояние вод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«Копейский городской округ» расположено 7 озер: Курлады, Половинное, Курочкино, Синеглазово, Шелюгино, Третье (Петровское), Четверто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нформации Министерства имущества и природных ресурсов Челябинской области 9 предприятий используют водные объекты, расположенные на территории Копейского городского округа, для сброса сточных, в том числе дренажных, вод. Из числа данных предприятий 7 имеют лицензии для водопользования озером Шелюгино со сроком действия лицензий по 2018-2020 годы. До 2020 года выдано разрешение предприятию для сброса сточных вод на водосборной площади реки Чумля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 действует 4 очистных сооружения канализации: 2 из них расположены на озере Шелюгино, одно – на озере Курлады, одно – на озере Курочкино (поля фильтраци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сточных вод составляет в среднем до 65 тыс.куб. метров/сутки. Ввиду глобального перегруза очистных сооружений в среднем в 3 раза, а максимально в 5 раз, очистные сооружения не в состоянии полностью принять поступающий объем сточных вод, поэтому часть стока без очистки по обводным каналам поступает в оз. Курлады. На данном основании эффективность очистки сточных вод не соответствует проектным показателям в 6 раз, а нормативным - в 42 раза. На данный момент требуемая мощность городских очистных сооружений на озере Курлады составляет  до 75 тыс.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в сут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 на территории городского округа не подключено к централизованной системе канализации 635 жилых домов, которых проживает более 8 тыс.че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енеральный план Копейского городского округа включено 15 скважин питьевых источников. Во исполнение поручения Губернатора Челябинской области в настоящее подготовлены предложения   по включению в муниципальную программу «Чистая вода» мероприятий по разработке проектов зон санитарной охраны питьевых источников (скважин). Разработка проектов зон санитарной охраны источников питьевого водоснабжения позволит обеспечить санитарную охрану от загрязнения источников водоснабжения, а также территорий, на которых они расположены.</w:t>
      </w:r>
    </w:p>
    <w:p>
      <w:pPr>
        <w:pStyle w:val="TextBodyIndent"/>
        <w:ind w:left="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TextBodyIndent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. Очистка территории от несанкционированного складирования  отходов производства и потреб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хламление территории городского округа производственными и коммунальными отходами остается острейшей экологической проблемой техноген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16 год силами ООО «Комтрансервис+» вывезено 165 тыс.куб. м от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отчетный год в целом по городскому округу заключено 6179 договоров на вывоз и утилизацию отходов производства и потребления, в 2015 году таких договоров было заключено 5965 (рост 103,6% к уровню предшествующего периода). Из общего количества заключенных договоров 86% (5126   договоров)   приходится    на   долю жилого сектора (управляющие компании, ТСЖ, ЖСК, частный жилой сектор). Сбор и временное хранение ТКО в жилищном фонде осуществляется в контейнеры: металлические объемом 0,75 куб. м. и пластмассовые евроконтейнеры объемом 1,1 куб. м., а также - в металлические контейнеры, объемом     8,0 куб.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остоянию на 31.12.2016г.  на территории Копейского городского округа оборудовано 373 контейнерные площадки, на которых установлено 1218 контейнеров, в т.ч.: металлических контейнеров объемом 0,75 куб.м -  709, евроконтейнеров объемом 1,1 куб.м -  506, металлических контейнеров объемом 8,0 куб. м. - 3. Таким образом, на 1 контейнерной площадке установлено в среднем от 3 до 4 контейнеров (при норме: 1 площадка – 1 контейнер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 централизованным вывозом твердых коммунальных отходов охвачено лишь 45,9 % всех домостроений (многоквартирных и частных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-прежнему актуальным остается вопрос по организации вывоза бытовых отходов из частного жилого сект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мыми проблемными территориями по заключению договоров среди жителей частного сектора являются: с. Калачево и п. Заозерный, в которых не заключены договоры на вывоз твердых коммунальных отходов, в п. РМЗ на 240 частных домостроений заключено лишь 43 договора (17,9 %), в п.Потанино на 980 частных домостроений заключено 83 договора (8,5 %), в п. Кадровик на 4850 частных домов заключено 259 договоров, что составляет 5,3 %, в п. Старокамышинск заключено 179 договоров, что составляет 14% от количества частных домостроений, В целом по городскому округу доля заключенных договоров на вывоз твердых коммунальных отходов из частного сектора составляет лишь 19,2 % от количества частных домостроений. Причина столь низких показателей – нежелание жителей заключать договоры и соответственно оплачивать услуги по вывозу мус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лигона и распределение обязанностей по вывозу ТКО не снимает остроты проблемы образования несанкционированных свалок. В местах образования несанкционированных свалок наблюдается ухудшение санитарной обстановки, повышается вероятность возникновения пожаров, происходит загрязнение поверхностных и подземных в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ие свалки чаще всего возникают по причине  ненадлежащей организации сбора мусора в частном жилом секторе, на садоводческих территориях и площадках гаражно-строительных кооперативов. Наиболее крупные свалки расположены на границах поселков, в полосе отвода ж/д путей, в частном секторе, на выезде из города и т.д. В основном свалки накапливаются из строительного мусора, кусков металлолома, автомобильных покрышек, тар от горюче-смазочных материалов, пищевых отходов, упаковок от использованных товаров массового потребления и прочих твёрдых коммунальных от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пейского городского округа ведется учет несанкционированных мест размещения отходов производства и потреб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ородского бюджета несанкционированные свалки создают дополнительную нагрузку по их ликвид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согласно муниципальной программе «Охрана окружающей среды в Копейском городском округе» финансирование мероприятий по ликвидации несанкционированных мест размещения отходов составило 1,5 млн. руб.  В 2017 году на выполнение данных мероприятий также запланировано 1,5 млн. руб. бюджет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ми муниципальной программы «Охрана окружающей среды в Копейском городском округе» предусмотрено заключение в установленном порядке муниципальных контрактов на осуществление работ по очистке территории округа от захламления отходами производства, потребления, химическими и иными видами отходов,  ликвидацию несанкционированных свалок,  санитарное содержание придорожных территорий, вывоз мусора в период проведения массовых суббот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на территории муниципального образования выявлено 183 несанкционированные свалки.  С несанкционированных свалок за счет средств бюджета Копейского городского округа в прошлом году вывезено 12,5 тыс. куб. метров  мусор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а субботниках по уборке территории городского округа в 2016 году приняли участие 14,8 тыс. человек, было привлечено 43 единицы техники, убрано более 10,7 га площади, на свалку вывезено 5,5 тыс. куб.м мусора. В апрельских субботниках 2017 года приняло участие 16,5 тыс.чел., было задействовано 37 единиц техники, убрано более 10 га территории, вывезено почти 3 тыс.куб.м мусора, высажено 457 деревьев и кустар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4.2017  (т.е. за 1-ый квартал текущего года) в реестр мест несанкционированного размещения твердых коммунальных отходов включено 105 свалок общей площадью 2,8 га общим объемом 7765 куб.м (или массой 1786 тн). Таким образом, 1 несанкционированная свалка занимает в среднем площадь 266,7 кв.метров, имеет объем 74 куб. м, накопление мусора на 1 несанкционированной свалке составляет в среднем 17 тон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105 мест несанкционированного складирования отходов 66 мест    (62,9 %) имеют постоян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 мест несанкционированного складирования мусора (34 %) находится непосредственно в городе Копейске, в поселке Горняк – 15 (или 14,3%) несанкционированных свалок, на территории Вахрушевского территориального отдела (с учетом п. Козырево)  - 17 свалок (16,2 %), далее по территориальным отделам Копейского городского округа распределение мест несанкционированного размещения коммунальных отходов следующее: с. Калачево, (с учетом с. Синеглазово и п. Заозерного) – 17, п. Железнодорожный – 5, п. Потанино – 5, п. Октябрьский – 3, п. Бажово – 3, п. Старокамышинск -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за несанкционированный сброс мусора и организацию несанкционированных свалок наложены административные штрафы по протоколам отдела экологии и природопользования в размере 110 тыс.руб. Привлечено к административной ответственности за несанкционированное размещение отходов производства и потребления на подведомственных территориях 7 должностных лиц. В апреле 2017 года составлено 3 протокола на должностных лиц по основаниям части 9 ст. 3 (организация несанкционированной свалки) и на 1 гражданина по основаниям части 8 ст.3 (сброс мусора в неустановленных местах) Закона Челябинской области «Об административных правонарушениях». В настоящее время отделом экологии и природопользования ведется административное расследование в отношении 10 владельцев автомобилей, из которых произведен несанкционированный сброс мусора на территории городского округа.</w:t>
      </w:r>
    </w:p>
    <w:p>
      <w:pPr>
        <w:pStyle w:val="Normal"/>
        <w:ind w:firstLine="708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3. Охрана зеленых насаждений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площадь всех озелененных территорий городского округа  составляет порядка 3 тыс. га (около 13 % площади городских земель), из них  озелененные территории общего пользования составляют 243 га. Большинство объектов зеленых насаждений общего пользования имеет возраст более 30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им из направлений работы  по сохранению зеленого фонда городского округа является ужесточение требований при выдаче разрешений на снос зеленых насаждений и сокращение деревьев, попадающих под выруб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4 году выдано 133 разрешения на снос 2914 деревье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5 году  выдано 131 разрешение на снос 2075 деревьев  (71,2% к уровню 2014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 выдано 84 разрешение на снос 1100 деревьев  (53% к уровню предшествующего года или 37,7% к уровню 2014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оручения Губернатора Челябинской области в настоящее время начата работа по инвентаризации зеленых наса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6 году общее количество зеленых насаждений, прошедших инвентаризацию, составляет: деревьев – 49898 шт., газонов – 610421 кв.м, кустарников – 21853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работа по инвентаризации зеленых насаждений будет продолжена. Ответственными исполнителями данного направления муниципальной программы определены муниципальные учреждения «Управление благоустройством» и «Городская служба заказчика». На инвентаризацию зеленых насаждений в рамках программы Охрана окружающей среды» на 2017 год запланированы бюджетные средства в объеме 1 млн.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целевого расходования бюджетных средств ответственным исполнителям мероприятий по инвентаризации зеленых насаждений рекомендовано проведение инвентаризации на территории парков и скверов, в отношении которых управлением архитектуры и градостроительства администрации Копейского городского округа разработаны проекты по озеленению территорий общего пользования, и обслуживание которых осуществляется за счет бюджета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ется актуальной проблема незаконной рубки деревьев и кустарников, уничтожение естественного травяного покрова в черте гор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марте 2017 года специалистами отдела экологии и природопользования установлен факт несанкционированной вырубки деревьев на территории одного из садоводческих товариществ в районе озера Курочкино. В нарушение выданного в 2016 году разрешения на снос аварийных и сухих деревьев  в целях ликвидации аварийной и пожарной ситуации без основания произведена рубка здоровых деревьев породы береза в количестве 69 шт. По результатам обследования территории садоводческого товарищества отделом экологии и природопользования исчислен ущерб за незаконный снос зеленых насаждений, материалы были направлены в Челябинскую природоохранную прокуратуру и прокуратуру г. Копей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нформации Челябинской природоохранной прокуратуры в апреле текущего года материалы проверки направлены в ОМВД по г. Копейску для организации доследственной проверки в порядке статей 144-145 Уголовно-процессуального кодекса РФ и решения вопроса об уголовном преследовании виновных лиц по части 3 статьи 260 Уголовного кодекса РФ (незаконная рубка лесных насаждений в особо крупном размер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в апреле текущего года по устной информации Общественной палаты г. Копейска отделом экологии и природопользования исчислен ущерб за незаконный снос 7 берез на территории севернее базы отдыха «Лагуна» на озере Курочкино</w:t>
      </w:r>
      <w:r>
        <w:rPr>
          <w:color w:val="3366FF"/>
          <w:sz w:val="28"/>
          <w:szCs w:val="28"/>
        </w:rPr>
        <w:t xml:space="preserve">. </w:t>
      </w:r>
      <w:r>
        <w:rPr>
          <w:sz w:val="28"/>
          <w:szCs w:val="28"/>
        </w:rPr>
        <w:t xml:space="preserve">В настоящее время по данному факту Отделом МВД России по г. Копейску возбуждено следственное производств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ходе рейдов территории городского округа в части соблюдения сохранности зеленых насаждений установлено, что жители города небрежно относятся к обустроенным газонам и травяному покрытию, часто размещая на них личный автотранспорт. Данные нарушения влекут административную ответственность. За 2016 год по фактам размещения автотранспорта на газонах и травяном покрытии специалистами отдела экологии и природопользования  оформлено 54 административных протокола.  В настоящее время возбуждено административное производство по 26 нарушениям, предусмотренным частью 10 статьи 3 (размещение автомобиля в неустановленных местах) Закона «Об административных правонарушениях в Челябин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4. Повышение экологической культуры на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ительства Челябинской области от 20 февраля 2013 г. № 23-П утверждена Концепция по формированию экологической культуры населения Челябинской области до 2025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деятельности по формированию экологической культуры – повышение уровня экологической культуры отдельного человека и общества в целом на территории Челябинской области. </w:t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мероприятий по формированию экологической культуры населения в 2016 году образовательными организациями и учреждениями культуры  проведено: 12 общественных акций, 2 круглых стола, 5 конкурсов по экологической тематике, выпущено 120 листовок, изготовлено более 1000 плакатов, 10 видеороликов, проведена электронная презентация, подготовлено 9 сообщений в СМИ и 8 сообщений для Интернета. В мероприятиях приняли участие более 64 тыс.чел. </w:t>
      </w:r>
    </w:p>
    <w:p>
      <w:pPr>
        <w:pStyle w:val="2"/>
        <w:spacing w:lineRule="auto" w:line="24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8"/>
        <w:jc w:val="center"/>
        <w:rPr/>
      </w:pPr>
      <w:r>
        <w:rPr>
          <w:sz w:val="28"/>
          <w:szCs w:val="28"/>
        </w:rPr>
        <w:t xml:space="preserve">5. Выполнение отдельных государственных полномочий в области охраны окружающей среды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административной комиссией рассмотрено 72 протокола по административным правонарушениям в области охраны окружающей среды, что составляет 74,2% от общего количества  протоколов об административных правонарушениях, рассмотренных комиссие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ходе рассмотрения дел об административных правонарушениях в отношении правонарушителей был наложен административный штраф по протоколам отдела экологии и природопользования − на сумму 154 тыс. рублей (60,8% от общей суммы  штрафов, вынесенных административной комиссией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намика применения мер административного наказания за правонарушения в области охраны окружающей среды, предусмотренные 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Закон Челябинской области от 27 мая 2010 г. № 584-ЗО "Об административных правонарушениях в Челябинской области"</w:t>
        </w:r>
      </w:hyperlink>
      <w:r>
        <w:rPr>
          <w:rFonts w:cs="Times New Roman"/>
          <w:sz w:val="28"/>
          <w:szCs w:val="28"/>
        </w:rPr>
        <w:t xml:space="preserve"> следующа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16"/>
        <w:gridCol w:w="2436"/>
        <w:gridCol w:w="1234"/>
        <w:gridCol w:w="243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, составленные отделом экологии и природопользования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ъявлено штрафов,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шествующему период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 предшествующему период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основания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3 (газоны) - 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8,9 ст.3 (несанкционированный сброс мусора) - 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по основаниям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1 ст.3 (газоны) - 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.8,9 ст.3 (несанкционированный сброс мусора) - 1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8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практике мы часто сталкиваемся с ситуациями, когда установить виновное в захламлении территории лицо не представляется возможным. Поймать нарушителя за руку, в буквальном смысле этого слова – большая удача. Чаще всего захламленная  территория является территорией муниципального образования  и, как следствие, все затраты на ликвидацию свалки ложатся на администрацию городского округа.</w:t>
      </w:r>
    </w:p>
    <w:p>
      <w:pPr>
        <w:pStyle w:val="Normal"/>
        <w:ind w:firstLine="708"/>
        <w:jc w:val="both"/>
        <w:rPr/>
      </w:pPr>
      <w:r>
        <w:rPr>
          <w:rFonts w:cs="Times New Roman"/>
          <w:color w:val="993366"/>
        </w:rPr>
        <w:t xml:space="preserve"> </w:t>
      </w:r>
      <w:r>
        <w:rPr>
          <w:color w:val="993366"/>
        </w:rPr>
        <w:tab/>
      </w:r>
      <w:r>
        <w:rPr>
          <w:sz w:val="28"/>
          <w:szCs w:val="28"/>
        </w:rPr>
        <w:t>Кроме того, по обращению администрации Копейского городского округа Управлением Росприроднадзора по Челябинской области в 2016 году проведена выездная проверка в отношении АО «Копейский машзавод». В области охраны атмосферного воздуха выявлено 1 нарушение. Предприятию выдано предписание об устранении нарушения законодательства в области охраны окружающей среды. За совершение указанного правонарушения в отношении юридического лица АО «Копейский машзавод» возбуждено дело об административном правонарушении по ст. 8.1 Кодекса об административных правонарушениях Российской Федерации.</w:t>
      </w:r>
    </w:p>
    <w:p>
      <w:pPr>
        <w:pStyle w:val="2"/>
        <w:spacing w:lineRule="auto" w:line="240" w:before="0" w:after="120"/>
        <w:ind w:left="0" w:hanging="0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7325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14:00Z</dcterms:created>
  <dc:creator>Туленцев</dc:creator>
  <dc:description/>
  <cp:keywords/>
  <dc:language>en-US</dc:language>
  <cp:lastModifiedBy>Admin</cp:lastModifiedBy>
  <cp:lastPrinted>2017-05-10T16:35:00Z</cp:lastPrinted>
  <dcterms:modified xsi:type="dcterms:W3CDTF">2017-06-01T10:17:00Z</dcterms:modified>
  <cp:revision>198</cp:revision>
  <dc:subject/>
  <dc:title>Экологическая ситуация на территории             </dc:title>
</cp:coreProperties>
</file>