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6.2017         3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бъектов муниципального имущества, закрепленных за муниципальными учреждениями, подведомственными управлению образования администрации, передаваемых в безвозмездное пользование Муниципальному учреждению дополнительного образования центру эстетического воспитания «Улица Мира» Копейского городского округа  (далее – МУ ДО ЦЭВ «Улица Мира»)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униципальным учреждениям, подведомственным управлению образования администрации,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 ДО ЦЭВ «Улица Мира»   (Ильиных С.Ю.) в установленном порядке в соответствии с графиком</w:t>
      </w:r>
      <w:r>
        <w:rPr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я №№ 2-4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8T16:04:00Z</cp:lastPrinted>
  <dcterms:modified xsi:type="dcterms:W3CDTF">2017-06-29T11:06:00Z</dcterms:modified>
  <cp:revision>227</cp:revision>
  <dc:subject/>
  <dc:title>О  ходе выполнения муниципальной целевой</dc:title>
</cp:coreProperties>
</file>