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3.2017            3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я депутатов №211-МО от 27.05.2009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решения «О внесении изменений и дополнений в Устав муниципального образования «Копейский городской округ» 20 апреля  2017 года в 11.00 час. в зале заседаний администрации Копейского городского округа по адресу: г.Копейск, ул.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(приложение 1) и план мероприятий (приложение 2) по проекту решения «О внесении изменений и дополнений в Устав муниципального образования «Копейский городской округ» для организаци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чания и предложения в проект указанного решения принимаются по адресу: г.Копейск, ул.Ленина, 52, каб.323 в рабочие дни с 9.00 до 16.00 часов до 17 апреля  2017 год в письменном виде, тел. для справок (835139)744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и проект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8:00Z</dcterms:created>
  <dc:creator>1</dc:creator>
  <dc:description/>
  <cp:keywords/>
  <dc:language>en-US</dc:language>
  <cp:lastModifiedBy>admin</cp:lastModifiedBy>
  <cp:lastPrinted>2017-03-20T16:50:00Z</cp:lastPrinted>
  <dcterms:modified xsi:type="dcterms:W3CDTF">2017-04-07T15:28:00Z</dcterms:modified>
  <cp:revision>11</cp:revision>
  <dc:subject/>
  <dc:title>О назначении публичных слушаний</dc:title>
</cp:coreProperties>
</file>