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3.08.2017           36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4" w:hanging="0"/>
        <w:rPr>
          <w:sz w:val="28"/>
          <w:szCs w:val="28"/>
        </w:rPr>
      </w:pPr>
      <w:r>
        <w:rPr>
          <w:sz w:val="28"/>
          <w:szCs w:val="28"/>
        </w:rPr>
        <w:t>О принятии отчета об исполнении бюджета Копейского городского округа за 1 полугодие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ный Главой Копейского городского округа отчет об исполнении бюджета Копейского городского округа за 1 полугодие 201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ринять к сведению отчет об исполнении бюджета Копейского городского округа за 1 полугодие  2017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 возложить на заместителя Главы Копейского городского округа по финансам и экономике, начальника финансового управления администрации Копейского городского округа Николаус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82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П. Емелья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5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60"/>
        <w:gridCol w:w="2700"/>
        <w:gridCol w:w="360"/>
        <w:gridCol w:w="1080"/>
        <w:gridCol w:w="360"/>
        <w:gridCol w:w="1080"/>
        <w:gridCol w:w="360"/>
        <w:gridCol w:w="1080"/>
        <w:gridCol w:w="180"/>
        <w:gridCol w:w="1200"/>
        <w:gridCol w:w="60"/>
        <w:gridCol w:w="765"/>
        <w:gridCol w:w="675"/>
        <w:gridCol w:w="180"/>
        <w:gridCol w:w="1324"/>
      </w:tblGrid>
      <w:tr>
        <w:trPr>
          <w:trHeight w:val="375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375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депутатов</w:t>
            </w:r>
          </w:p>
        </w:tc>
      </w:tr>
      <w:tr>
        <w:trPr>
          <w:trHeight w:val="375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</w:t>
            </w:r>
          </w:p>
        </w:tc>
      </w:tr>
      <w:tr>
        <w:trPr>
          <w:trHeight w:val="375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8.2017 № 366</w:t>
            </w:r>
          </w:p>
        </w:tc>
      </w:tr>
      <w:tr>
        <w:trPr>
          <w:trHeight w:val="315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65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Копейского городского округа за 1 полугодие 2017 года</w:t>
            </w:r>
          </w:p>
        </w:tc>
      </w:tr>
      <w:tr>
        <w:trPr>
          <w:trHeight w:val="201" w:hRule="atLeast"/>
        </w:trPr>
        <w:tc>
          <w:tcPr>
            <w:tcW w:w="1465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65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ходам бюджета Копейского городского округа</w:t>
            </w:r>
          </w:p>
        </w:tc>
      </w:tr>
      <w:tr>
        <w:trPr>
          <w:trHeight w:val="285" w:hRule="atLeast"/>
        </w:trPr>
        <w:tc>
          <w:tcPr>
            <w:tcW w:w="2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тыс.руб.</w:t>
            </w:r>
          </w:p>
        </w:tc>
      </w:tr>
      <w:tr>
        <w:trPr>
          <w:trHeight w:val="112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К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по бюджету на 2017 го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годовой план на 01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кассовый план на 01.07.201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7.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ному кассовому плану на 01.07.201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 к уточненному годовому плану на 01.07.2017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2 514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60 189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 832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 756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 822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 905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 708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 215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еналоговые доходы                            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 691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 283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 124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 541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84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ые поступления </w:t>
              <w:br/>
              <w:t>(с учетом возврата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5 888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8 218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9 002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7 042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5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5 888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8 218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9 002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9 002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8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0000 00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01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 22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61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61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129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1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 659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16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16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111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бюджетам субъектов РФ и муниципальных образований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00 00 0000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6 612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 49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 024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 024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>
          <w:trHeight w:val="64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8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8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того доходов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68 403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68 407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97 834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648 759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17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бюджетов от возврата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 960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доходов (с учетом возврата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68 403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68 407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97 834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46 799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270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Копейского городского округа по разде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35"/>
        <w:gridCol w:w="1474"/>
        <w:gridCol w:w="1586"/>
        <w:gridCol w:w="1620"/>
        <w:gridCol w:w="1440"/>
        <w:gridCol w:w="1640"/>
        <w:gridCol w:w="1566"/>
      </w:tblGrid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в тыс.руб.</w:t>
            </w:r>
          </w:p>
        </w:tc>
      </w:tr>
      <w:tr>
        <w:trPr>
          <w:trHeight w:val="18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  по бюджету на 2017 год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ный годовой план  на 01.07.20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ный кассовый план на 01.07.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            на 01.07.201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исполнения к  уточненному кассовому плану на 01.07.2017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        исполнения к  уточненному годовому плану на 01.07.2017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, 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 636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 94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58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 125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5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36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7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29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, 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907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71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9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25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2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ая экономика, в том числе:                              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610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16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3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54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8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04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4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6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69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 512,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 410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137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341,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64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36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99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8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12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, 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1 167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47 43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 4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9 344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 187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 97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72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722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980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14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76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622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, в т.ч.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094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 32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97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79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9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94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1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7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9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политика, в том числе: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 363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 96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 6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 937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746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6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3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82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77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34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07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50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47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9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, 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803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23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63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609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03,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0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1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95,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969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2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24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24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9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о: капитальное строитель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4 064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78 81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86 88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3 647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85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18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4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93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 026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 22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66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536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 187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 40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58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01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3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920"/>
        <w:gridCol w:w="940"/>
        <w:gridCol w:w="1540"/>
        <w:gridCol w:w="1620"/>
      </w:tblGrid>
      <w:tr>
        <w:trPr>
          <w:trHeight w:val="375" w:hRule="atLeast"/>
        </w:trPr>
        <w:tc>
          <w:tcPr>
            <w:tcW w:w="97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внутреннего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97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йского городского округа </w:t>
            </w:r>
          </w:p>
        </w:tc>
      </w:tr>
      <w:tr>
        <w:trPr>
          <w:trHeight w:val="37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тыс.руб.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 на 01.07.20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7.2017</w:t>
            </w:r>
          </w:p>
        </w:tc>
      </w:tr>
      <w:tr>
        <w:trPr>
          <w:trHeight w:val="78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 дефицито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73 151,8</w:t>
            </w:r>
          </w:p>
        </w:tc>
      </w:tr>
      <w:tr>
        <w:trPr>
          <w:trHeight w:val="137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34 33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34 339,0</w:t>
            </w:r>
          </w:p>
        </w:tc>
      </w:tr>
      <w:tr>
        <w:trPr>
          <w:trHeight w:val="72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7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8 812,8</w:t>
            </w:r>
          </w:p>
        </w:tc>
      </w:tr>
      <w:tr>
        <w:trPr>
          <w:trHeight w:val="8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7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8 812,8</w:t>
            </w:r>
          </w:p>
        </w:tc>
      </w:tr>
      <w:tr>
        <w:trPr>
          <w:trHeight w:val="375" w:hRule="atLeast"/>
        </w:trPr>
        <w:tc>
          <w:tcPr>
            <w:tcW w:w="2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нформации  о структуре муниципального долга и о муниципальных гарантия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бюджета муниципального образования «Копейский городской округ» по состоянию на 01.07.2017 в форме по займам, ссудам коммерческим кредитным учреждениям составляет 42 000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 не предоставлял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93"/>
        <w:gridCol w:w="3687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по финансам и экономике, начальник финансового 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10:00Z</dcterms:created>
  <dc:creator>Секретарь</dc:creator>
  <dc:description/>
  <cp:keywords/>
  <dc:language>en-US</dc:language>
  <cp:lastModifiedBy>Admin</cp:lastModifiedBy>
  <cp:lastPrinted>2016-07-15T15:49:00Z</cp:lastPrinted>
  <dcterms:modified xsi:type="dcterms:W3CDTF">2017-08-28T06:05:00Z</dcterms:modified>
  <cp:revision>19</cp:revision>
  <dc:subject/>
  <dc:title>Об отчете об исполнении бюджета</dc:title>
</cp:coreProperties>
</file>