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02.2017         3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емии 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 Копейского город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  работникам    учрежд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, утвержденным решением Собрания депутатов Копейского городского округа от 25.06.2008 № 149-МО «О Положении «О премии Собрания депутатов Копейского городского округа работникам социальной сферы и муниципальным служащим» (с изменениями от 03.07.2013 № 738-МО, от 25.02.2015 № 1062-МО), рассмотрев представление управления культуры администрации Копейского городского округа, Собрание депутатов Копейского городского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  большой личный творческий вклад в развитие культуры Копейского городского округа присудить премию Собрания депутатов Копейского городского округа и присвоить звание лауреата  премии Собрания депутатов  Копейского городского окру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геевой Ларисе Викторовне – преподавателю по классу народного вокала Муниципального учреждения «Детская музыкальная школа № 1» Копейского городск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фонькиной Марине Александровне – директору  Муниципального  учреждения «Краеведческий музей» Копей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сультанту по бухгалтерскому учету  и планированию  Собрания депутатов Копейского городского округа обеспечить выплату  денежного вознаграждения согласно смете расходов, предусмотренных на эти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Организационно-правовому отделу Собрания депутатов Копейского городского округа обеспечить проведение торжественного приема лауреатов премии, приурочив его к празднованию Дня работников культуры в марте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газете «Копейский рабоч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В.П.Емел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3:00Z</dcterms:created>
  <dc:creator>Admin</dc:creator>
  <dc:description/>
  <cp:keywords/>
  <dc:language>en-US</dc:language>
  <cp:lastModifiedBy>Admin</cp:lastModifiedBy>
  <cp:lastPrinted>2017-02-20T13:04:00Z</cp:lastPrinted>
  <dcterms:modified xsi:type="dcterms:W3CDTF">2017-02-28T13:36:00Z</dcterms:modified>
  <cp:revision>4</cp:revision>
  <dc:subject/>
  <dc:title>О присуждении премии  Собрания</dc:title>
</cp:coreProperties>
</file>