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9.03.2017           31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от 28.10.2015 №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мощ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 Собрания депутатов Коп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закона Челябинской области от 27 марта 2008 года №245-ЗО «О гарантиях осуществления полномочий депутата, члена выборного органа местного самоуправления, должностного лица местного самоуправления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в решение Собрания депутатов Копейского городского округа от 28 октября 2015 года №27 «Об утверждении Положения о помощнике депутата Собрания депутатов Копейского городского округ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 тексту решения вместо слов «помощник депутата» читать «помощники депутата» в соответствующе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путат Собрания депутатов Копейского городского округа (далее - депутат) вправе иметь двух помощников, работающих на общественных начал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исполнения настоящего решения возложить на аппарат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4:00Z</dcterms:created>
  <dc:creator>1</dc:creator>
  <dc:description/>
  <cp:keywords/>
  <dc:language>en-US</dc:language>
  <cp:lastModifiedBy>admin</cp:lastModifiedBy>
  <cp:lastPrinted>2017-03-30T11:01:00Z</cp:lastPrinted>
  <dcterms:modified xsi:type="dcterms:W3CDTF">2017-04-07T15:27:00Z</dcterms:modified>
  <cp:revision>10</cp:revision>
  <dc:subject/>
  <dc:title>О внесении изменений в постановление</dc:title>
</cp:coreProperties>
</file>