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.03.2017            3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____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</w:rPr>
          <w:t>Об избрании Главы Копейского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5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6 октября 2003 года N 131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еляби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от 11 июня 2015 г. N 189-ЗО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екоторых вопросах правового регулирования организации местного самоуправления в Челяби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ейского городск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«О порядке проведения конкурса по отбору кандидатур на должность Главы Копейского городского округа», утвержденным решением Собрания депутатов Копейского городского округ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   18.01.2017  № 256-МО, по итогам тайного голосования, Собрание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пейского городского округ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left="-142" w:right="-206" w:firstLine="55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Главой Копейского городского округа Можина Владимира Алексеевича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/>
        <w:t>2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163" w:hRule="atLeast"/>
        </w:trPr>
        <w:tc>
          <w:tcPr>
            <w:tcW w:w="946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решение вступает в силу с момента его принятия.</w:t>
            </w:r>
            <w:bookmarkEnd w:id="2"/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йского городского округа                                             В.П. Емельянов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81633.0/" TargetMode="External"/><Relationship Id="rId4" Type="http://schemas.openxmlformats.org/officeDocument/2006/relationships/hyperlink" Target="garantf1://86367.360201/" TargetMode="External"/><Relationship Id="rId5" Type="http://schemas.openxmlformats.org/officeDocument/2006/relationships/hyperlink" Target="garantf1://19670541.3/" TargetMode="External"/><Relationship Id="rId6" Type="http://schemas.openxmlformats.org/officeDocument/2006/relationships/hyperlink" Target="garantf1://8601737.242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3:00Z</dcterms:created>
  <dc:creator>Admin</dc:creator>
  <dc:description/>
  <cp:keywords/>
  <dc:language>en-US</dc:language>
  <cp:lastModifiedBy>Admin</cp:lastModifiedBy>
  <cp:lastPrinted>2017-03-20T11:21:00Z</cp:lastPrinted>
  <dcterms:modified xsi:type="dcterms:W3CDTF">2017-03-22T10:34:00Z</dcterms:modified>
  <cp:revision>7</cp:revision>
  <dc:subject/>
  <dc:title>Собрание депутатов Копейского городского округа</dc:title>
</cp:coreProperties>
</file>