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5.2017      33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ланах управ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летний период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управления физической культуры, спорта и туризма администрации городского округа К.И Гарифуллина о планах управления физической культуры, спорта и туризма по организации работы в летний период 2017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1. Информацию о планах управления физической культуры, спорта и туризма администрации городского округа в летний период 2017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Емелья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6:00Z</dcterms:created>
  <dc:creator>Гарифуллин</dc:creator>
  <dc:description/>
  <cp:keywords/>
  <dc:language>en-US</dc:language>
  <cp:lastModifiedBy>admin</cp:lastModifiedBy>
  <cp:lastPrinted>2016-05-18T14:40:00Z</cp:lastPrinted>
  <dcterms:modified xsi:type="dcterms:W3CDTF">2017-06-14T02:30:00Z</dcterms:modified>
  <cp:revision>12</cp:revision>
  <dc:subject/>
  <dc:title>Приложение</dc:title>
</cp:coreProperties>
</file>