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t xml:space="preserve"> 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6.04.2017           32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работникам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25.06.2008 № 149-МО «О Положении «О премии Собрания депутатов Копейского городского округа работникам социальной сферы и муниципальным служащим» (с изменениями от 03.07.2013 № 738-МО, от 25.02.2015 № 1062-МО), рассмотрев представления управления социальной защиты населения администрации Копейского городского округа,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премии Собрания депутатов Копейского городского округа за добросовестный и безупречный труд, высокое профессиональное мастерство, за заслуги и развитие системы социального обеспечения городского округа следующим работникам системы социальной защиты населения Копей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арановой Галине Васильевне, начальнику общего отдела управления социальной защиты населения администрации Копейского городского округа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сеевой Марии Владимировне, инструктору по труду Муниципального бюджетного учреждения «Центр помощи детям, оставшимся 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сультанту по бухгалтерскому учету  и планированию  Собрания депутатов Копейского городского округа обеспечить выплату 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убликовать настоящее решение в газете «Копей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6:00Z</dcterms:created>
  <dc:creator>Admin</dc:creator>
  <dc:description/>
  <cp:keywords/>
  <dc:language>en-US</dc:language>
  <cp:lastModifiedBy>Admin</cp:lastModifiedBy>
  <cp:lastPrinted>2017-04-19T10:44:00Z</cp:lastPrinted>
  <dcterms:modified xsi:type="dcterms:W3CDTF">2017-04-28T05:13:00Z</dcterms:modified>
  <cp:revision>16</cp:revision>
  <dc:subject/>
  <dc:title>        25</dc:title>
</cp:coreProperties>
</file>