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01.2017            261</w:t>
      </w:r>
    </w:p>
    <w:p>
      <w:pPr>
        <w:pStyle w:val="Normal"/>
        <w:rPr/>
      </w:pPr>
      <w:r>
        <w:rPr/>
        <w:t xml:space="preserve">          </w:t>
      </w:r>
      <w:r>
        <w:rPr/>
        <w:t>от _______________№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тчете работы Контрольно-счетно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ы Копейского городского округ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за 2016 год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Контрольно-счетной палаты Копейского городского округа Челябинской области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за 2016 год утвердить (Приложения 1, 2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опубликовать в газете «Копейский рабочий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В.П. Емельян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qFormat/>
    <w:rPr>
      <w:sz w:val="36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Красная строка Знак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11:00Z</dcterms:created>
  <dc:creator>Терещенко Александр Александрович</dc:creator>
  <dc:description/>
  <dc:language>en-US</dc:language>
  <cp:lastModifiedBy>admin</cp:lastModifiedBy>
  <cp:lastPrinted>2017-01-30T13:20:00Z</cp:lastPrinted>
  <dcterms:modified xsi:type="dcterms:W3CDTF">2017-02-04T11:12:00Z</dcterms:modified>
  <cp:revision>3</cp:revision>
  <dc:subject/>
  <dc:title>ЗАКЛЮЧНИЕ</dc:title>
</cp:coreProperties>
</file>