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t xml:space="preserve">   </w:t>
      </w: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/>
      </w:pPr>
      <w:r>
        <w:rPr/>
        <w:t>Челябинской област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4"/>
          <w:szCs w:val="44"/>
        </w:rPr>
      </w:pPr>
      <w:r>
        <w:rPr/>
        <w:t xml:space="preserve">                                                          </w:t>
      </w: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25.01.2017           26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Об отчетах депутатов Собрания депутатов </w:t>
      </w:r>
    </w:p>
    <w:p>
      <w:pPr>
        <w:pStyle w:val="Normal"/>
        <w:rPr/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ед избирателям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33 Устава муниципального образования «Копейский городской округ», ст. 42 Регламента Собрания депутатов Копейского городского округа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овести в феврале 2017 года отчеты депутатов перед избирателями в избирательных округах о работе Собрания депутатов Копейского городского округа за 2016 год, выполнении предвыборных программ и плановых мероприятий по наказам избир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Депутатам Собрания депутатов Копейского городского округа представить в организационно-правовой отдел информацию о работе в избирательном округе и Собрании депутатов согласно прилагаемой форме до 01.03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исполнения настоящего решения возложить на организационно-правовой отдел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В.П. Емелья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9:21:00Z</dcterms:created>
  <dc:creator>Admin</dc:creator>
  <dc:description/>
  <dc:language>en-US</dc:language>
  <cp:lastModifiedBy>admin</cp:lastModifiedBy>
  <cp:lastPrinted>2017-01-30T14:00:00Z</cp:lastPrinted>
  <dcterms:modified xsi:type="dcterms:W3CDTF">2017-02-05T19:21:00Z</dcterms:modified>
  <cp:revision>2</cp:revision>
  <dc:subject/>
  <dc:title/>
</cp:coreProperties>
</file>