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9.03.2017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решения Собрания депутатов Копейского городского округа от 25.01.2017 № 266  «Об отчетах депутатов Собрания депутатов Копейского городского округа перед избир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ешения Собрания депутатов Копейского городского округа от 25.01.2017 № 266 «Об отчетах депутатов Собрания депутатов Копейского городского округа перед избирателями» депутатами городского Собрания проведено 64 отчетных мероприятия, на которых присутствовало 2093 избир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депутатами проведено 460 приемов избирателей, в ходе которых принято 3438 человек по разным вопросам. На рассмотрение к депутатам поступило 808 обращений, оказана помощь в выполнении 567 обращений, по ост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м даны разъяснения. Во исполнение обращений граждан   к депутатам   было направлено 299 запросов в адрес должностных лиц и структурных подразделений  муниципальной исполнительной власти.  Деятельность  депутатов освещалась и в средствах массовой информации: КТРК - 8; Инсит ТВ – 1; радио – 2; публикации в газете –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часть обращений в адрес депутатов касалась помощи при организации работ в учреждениях социальной сферы округа. Депутаты активно помогали при проведении различных общественно-массовых мероприятий, уделяли внимание сотрудничеству с организациями ветеранов. Значительная часть работы депутатов в округах, по обращениям избирателей была связана с проблемами жилищно-коммунального хозяйства (ремонт тротуаров, благоустройство придомовой территории, мелкие ремонтные работы жилого фонда). Депутатами городского Собрания, администрацией городского округа, предприятиями и учреждениями городского округа проделана большая работа по их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оказали помощь школам, детским садам, спортивным школам в приобретении строительных материалов, спортивного инвентаря, благоустройстве прилегающих территорий. Многие депутаты при организации помощи по обращениям избирателей значительно превысили выделяемые из местного бюджета финансовые ресурсы, вкладывая в оказание помощи и проведение работ и мероприятий личные и привлечен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Е.А. Ши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0:00Z</dcterms:created>
  <dc:creator>Admin</dc:creator>
  <dc:description/>
  <cp:keywords/>
  <dc:language>en-US</dc:language>
  <cp:lastModifiedBy>Admin</cp:lastModifiedBy>
  <cp:lastPrinted>2017-03-23T16:41:00Z</cp:lastPrinted>
  <dcterms:modified xsi:type="dcterms:W3CDTF">2017-03-30T10:57:00Z</dcterms:modified>
  <cp:revision>8</cp:revision>
  <dc:subject/>
  <dc:title>                                                                                              Приложение к решению </dc:title>
</cp:coreProperties>
</file>