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 xml:space="preserve">Копейского городского округа 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от 26.04.2017 г. № 32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о подготовке летней оздоровительной кампании детей и подростк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ейского городского округа в 2017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1276"/>
        <w:gridCol w:w="1418"/>
        <w:gridCol w:w="1559"/>
        <w:gridCol w:w="1701"/>
        <w:gridCol w:w="2410"/>
        <w:gridCol w:w="184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ируемое количество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утевки (тыс. руб.) за 21 ден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лагаемая родительская пл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доровления и отдыха детей в ДОЛ «Юность»,  в том числе подготовка учреждения к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23,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52,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0,591 (в т.ч. 480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2,9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здоровления и отдыха детей в ДОЛ «Орл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,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 в других 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мероприятия по здоровьесбережению обучающихся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опейского городского округа (далее УО АКГ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ристический слет в с. Белоусово, в том числе подготовка базы к сл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ходов, экспед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учебных сборов для юношей призыв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здоровления и отдыха детей в детских оздоровительных лагерях с дневным пребыв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2,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5,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ых рабочих мест для подростков 14 –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трудовых объединений по благоустройству прилегающих территорий образовательных организаций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трудовых объединений в учреждениях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5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81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по социальному развитию                                                                                                                                                             В.Г. Бисеров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4:00Z</dcterms:created>
  <dc:creator>1</dc:creator>
  <dc:description/>
  <cp:keywords/>
  <dc:language>en-US</dc:language>
  <cp:lastModifiedBy>Admin</cp:lastModifiedBy>
  <cp:lastPrinted>2017-04-20T09:13:00Z</cp:lastPrinted>
  <dcterms:modified xsi:type="dcterms:W3CDTF">2017-04-28T08:27:00Z</dcterms:modified>
  <cp:revision>17</cp:revision>
  <dc:subject/>
  <dc:title>Приложение</dc:title>
</cp:coreProperties>
</file>