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/>
        <w:t xml:space="preserve">                                                          </w:t>
      </w: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8.06.2017           361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Копе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от 30.09.2015г. №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бразовании постоянных комисс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Копей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пятого созы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Уставом муниципального образования «Копейский городской округ», Регламентом Собрания депутатов Копейского городского округа, Положением о постоянных комиссиях Собрания депутатов Копейского городского округа, утвержденным решением Собрания депутатов Копейского гордского округа от 31.03.2010 №1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Исключить Дегтярева М.А., депутата от избирательного округа №23, из состава постоянной комиссии по организационным, правовым и общественно-политическим вопросам и постоянной комиссии по вопросам городского хозяйства и землепользования на основании решения Собрания депутатов Копейского городского округа от 22.02.2017 №302 «О досрочном прекращении полномочий депутата Собрания депутатов Копейского городского округа М.А. Дегтяре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Исключить Фырнина В.А., депутата от избирательного округа №14, из состава постоянной комиссии по организационным, правовым и общественно-политическим вопросам и постоянной комиссии по вопросам городского хозяйства и землепользования на основании решения Собрания депутатов Копейского городского округа от 31.05.2017 № 341«О досрочном прекращении полномочий депутата Собрания депутатов Копейского городского округа В.А. Фырни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ывести Сумина Д.В., депутата от избирательного округа №10, из состава постоянной комиссии по социальной и молодежной политике и ввести его в состав постоянной комиссии по организационным, правовым и общественно-политическим вопросам на основании личного зая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В.П. Емел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5:23:00Z</dcterms:created>
  <dc:creator>1</dc:creator>
  <dc:description/>
  <cp:keywords/>
  <dc:language>en-US</dc:language>
  <cp:lastModifiedBy>Admin</cp:lastModifiedBy>
  <cp:lastPrinted>2017-06-07T16:45:00Z</cp:lastPrinted>
  <dcterms:modified xsi:type="dcterms:W3CDTF">2017-06-30T05:23:00Z</dcterms:modified>
  <cp:revision>11</cp:revision>
  <dc:subject/>
  <dc:title>О внесении изменений в постановление</dc:title>
</cp:coreProperties>
</file>