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2.02.2017           28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 «О приватизации государственного и муниципального имущества», постановлением Собрания депутатов Копейского городского округа Челябинской области от 27.05.2009 № 1030 «О принятии решения «О порядке приватизации муниципального имущества в городе Копе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решения Собрания депутатов Копейского городского округа Челябинской области от 23.12.2015 № 56                «Об утверждении программы приватизации муниципальных предприятий и муниципального имущества на 2016 год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В.П. Емел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4:00Z</dcterms:created>
  <dc:creator>Бушуева Светлана</dc:creator>
  <dc:description/>
  <cp:keywords/>
  <dc:language>en-US</dc:language>
  <cp:lastModifiedBy>admin</cp:lastModifiedBy>
  <cp:lastPrinted>2017-02-28T15:57:00Z</cp:lastPrinted>
  <dcterms:modified xsi:type="dcterms:W3CDTF">2017-03-08T13:17:00Z</dcterms:modified>
  <cp:revision>108</cp:revision>
  <dc:subject/>
  <dc:title/>
</cp:coreProperties>
</file>