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пейского городского округа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7 №273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"О некоторых вопросах правового регулирования организации местного самоуправления в Челябинской област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ейского городского округа,  Решением Собрания депутатов Копейского городского округа от 18.01.2017 №256-МО «Об утверждении Положения о порядке проведения конкурса по отбору кандидатур на должность Главы Копейского городского округа» Собрание депутатов Копейского городского округа ре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Назначить членами  конкурсной комиссии по отбору кандидатур на должность Главы Копейского городского округа, следующих лиц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Емельянов Владимир Павлович - депутат по избирательному округу №22 (председатель Собрания депутатов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Чернецов Александр Петрович - депутат по избирательному округу №25 (заместитель председателя Собрания депутатов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узнецова Наталья Евгеньевна - депутат по избирательному округу №11(председатель постоянной комиссии по экономической, бюджетной и налоговой политике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Середенин Валерий Алексеевич - депутат по избирательному округу №17 (председатель постоянной комиссии по вопросам городского хозяйства и землеполь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фициальных средствах массовой информации и разместить на официальном интернет-сайте Собрания депутатов Копейского городского округа (www. kopeysk-sobranie.ru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Копейский рабочий»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3" w:name="sub_100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</w:t>
      </w:r>
      <w:bookmarkEnd w:id="3"/>
      <w:r>
        <w:rPr>
          <w:rFonts w:cs="Times New Roman" w:ascii="Times New Roman" w:hAnsi="Times New Roman"/>
          <w:sz w:val="28"/>
          <w:szCs w:val="28"/>
        </w:rPr>
        <w:t>комиссию по организационным, правовым и общественно-политически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</w:t>
        <w:br/>
        <w:t xml:space="preserve">Копейского городского округа                                                  В.П. Емельянов                                                     </w:t>
      </w:r>
    </w:p>
    <w:p>
      <w:pPr>
        <w:pStyle w:val="Normal"/>
        <w:jc w:val="right"/>
        <w:rPr/>
      </w:pPr>
      <w:bookmarkStart w:id="4" w:name="sub_1002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bookmarkEnd w:id="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670541.2" TargetMode="External"/><Relationship Id="rId4" Type="http://schemas.openxmlformats.org/officeDocument/2006/relationships/hyperlink" Target="garantf1://8750190.1" TargetMode="External"/><Relationship Id="rId5" Type="http://schemas.openxmlformats.org/officeDocument/2006/relationships/hyperlink" Target="garantf1://1969705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1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02-02T10:13:00Z</cp:lastPrinted>
  <dcterms:modified xsi:type="dcterms:W3CDTF">2017-02-06T10:47:00Z</dcterms:modified>
  <cp:revision>6</cp:revision>
  <dc:subject/>
  <dc:title/>
</cp:coreProperties>
</file>