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8.2017            38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опе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звании «Почетный гражданин города Копейска», утвержденным решением Собрания депутатов Копейского городского округа Челябинской области от 29.04.2009 № 200-МО, заслушав и обсудив представление Главы Копейского городского округа Челябинской области Можина В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орода Копейска» Кочневу Виктору Матвеевичу, пенсионе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цедуру посвящения с вручением удостоверения, знака и голубой ленты Почетного гражданина города Копейска провести на торжественном собрании, посвященном Дню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  <w:tab/>
        <w:tab/>
        <w:tab/>
        <w:tab/>
        <w:t xml:space="preserve">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1:00Z</dcterms:created>
  <dc:creator>Admin</dc:creator>
  <dc:description/>
  <cp:keywords/>
  <dc:language>en-US</dc:language>
  <cp:lastModifiedBy>Admin</cp:lastModifiedBy>
  <cp:lastPrinted>2017-08-25T17:28:00Z</cp:lastPrinted>
  <dcterms:modified xsi:type="dcterms:W3CDTF">2017-08-25T12:43:00Z</dcterms:modified>
  <cp:revision>3</cp:revision>
  <dc:subject/>
  <dc:title>О присвоении звания </dc:title>
</cp:coreProperties>
</file>