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2.02.2017             28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5.01.2012 № 458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в безвозмездное пользование Отделу МВД России по городу Копейску Челябинской области муниципального имущества - нежилых помещений, обозначенных на поэтажном плане №№ 13, 14, 15, общей площадью 43,1 кв. метров, расположенных по адресу: Россия, Челябинская обл., г. Копейск, ул. Российская, д. 25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(Костенко Д.В.) оформить передачу муниципального имущества в безвозмездное пользование в установлен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7"/>
          <w:szCs w:val="27"/>
        </w:rPr>
        <w:t>Копейского городского округа</w:t>
        <w:tab/>
        <w:t>В.П. Емельян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3:00Z</dcterms:created>
  <dc:creator>Маляренко Татьяна</dc:creator>
  <dc:description/>
  <cp:keywords/>
  <dc:language>en-US</dc:language>
  <cp:lastModifiedBy>Admin</cp:lastModifiedBy>
  <cp:lastPrinted>2017-02-28T16:25:00Z</cp:lastPrinted>
  <dcterms:modified xsi:type="dcterms:W3CDTF">2017-02-28T11:25:00Z</dcterms:modified>
  <cp:revision>6</cp:revision>
  <dc:subject/>
  <dc:title>О признании безнадежной к взысканию</dc:title>
</cp:coreProperties>
</file>