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6.2017           3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охраны и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х насажд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выполнения Правил охраны и содержания зеленых насаждений на территории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Правил охраны и содержания зеленых насаждений на территории Копейского городского округа, утвержденных решением Собрания депутатов Копейского городского округа Челябинской области от 24.08.2016 № 180-МО, 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исполнения принятого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Admin</cp:lastModifiedBy>
  <cp:lastPrinted>2017-06-19T11:38:00Z</cp:lastPrinted>
  <dcterms:modified xsi:type="dcterms:W3CDTF">2017-06-29T10:03:00Z</dcterms:modified>
  <cp:revision>16</cp:revision>
  <dc:subject/>
  <dc:title>О ходе выполнения</dc:title>
</cp:coreProperties>
</file>