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6"/>
          <w:szCs w:val="26"/>
        </w:rPr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3.08.2017           38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 «За заслуги 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м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организационного комитета по награждению почетным знаком «За заслуги перед Копейском» от 04.08.20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«За заслуги перед Копейско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ф Нэлю Андреевну – председателя первичной ветеранской организации территориального отдела поселка Старокамышин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ушкову Надежду Викторовну – заместителя директора по учебной работе государственного бюджетного профессионального образовательного учреждения «Копейский политехнический колледж имени С.В. Хохряко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ым знаком «За заслуги перед Копейско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Дом культуры им С.М. Кирова» Копей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нтерп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1:00Z</dcterms:created>
  <dc:creator>1</dc:creator>
  <dc:description/>
  <cp:keywords/>
  <dc:language>en-US</dc:language>
  <cp:lastModifiedBy>Admin</cp:lastModifiedBy>
  <cp:lastPrinted>2015-08-27T10:58:00Z</cp:lastPrinted>
  <dcterms:modified xsi:type="dcterms:W3CDTF">2017-08-28T09:32:00Z</dcterms:modified>
  <cp:revision>33</cp:revision>
  <dc:subject/>
  <dc:title>Глава Копейского</dc:title>
</cp:coreProperties>
</file>