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8.06.2017            35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Коменда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Собрания депутатов Копейского городского округа от 03 июля 2013 года №735-МО  «Об утверждении Положения о порядке установки и содержания мемориальных объектов на территории Копейского городского округа Челябинской области»,  учитывая ходатайство Совета ветеранов ликвидационных предприятий центральной части города, в целях увековечения памяти бывшего директора шахт «Подозерная» и «Красная Горнячка», работника «Челябуглестро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Установить мемориальную доску Коменданту Сергею Васильевичу, согласно прилагаемому эскизу на южной стороне дом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сположенному по адресу: г.Копейск, ул.Борьбы, д.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текст на мемориальной доске С.В. Коменданту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доме ж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68 – 2008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енд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ей 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ый инженер, директор шах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озерная», «Красная горняч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ший огромный вклад в разви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ольной 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й сферы г.Копей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ражден орден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й Револю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вого Красного знаме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 Почет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ком «Шахтерская с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х степе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инансирование расходов, связанных с установкой мемориальной доски, произвести за счет средств инвес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торжественное открытие мемориальной доски 27 августа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правлению культуры администрации Копейского городского округа (Л.В. Марчук) внести мемориальную доску С.В. Коменданту в реестр объектов культурного наследия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тветственность за сохранение и содержание мемориальной доски  возложить на Совет ветеранов ликвидационных предприятий центральной част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9:00Z</dcterms:created>
  <dc:creator>1</dc:creator>
  <dc:description/>
  <cp:keywords/>
  <dc:language>en-US</dc:language>
  <cp:lastModifiedBy>Admin</cp:lastModifiedBy>
  <cp:lastPrinted>2017-06-21T11:21:00Z</cp:lastPrinted>
  <dcterms:modified xsi:type="dcterms:W3CDTF">2017-06-30T05:16:00Z</dcterms:modified>
  <cp:revision>11</cp:revision>
  <dc:subject/>
  <dc:title>Об установке мемориальной доски </dc:title>
</cp:coreProperties>
</file>