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17           34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бращения с отход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а и потребле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Порядка обращения с отходами производства и потребления на территории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орядка обращения с отходами производства и потребления на территории Копейского городского округа, утвержденного решением Собрания депутатов Копейского городского округа  Челябинской области от 26.10.2011 № 378-МО, 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7-06-19T10:06:00Z</cp:lastPrinted>
  <dcterms:modified xsi:type="dcterms:W3CDTF">2017-06-30T05:09:00Z</dcterms:modified>
  <cp:revision>13</cp:revision>
  <dc:subject/>
  <dc:title>О ходе выполнения</dc:title>
</cp:coreProperties>
</file>