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17            35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имени Г.А. Тр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общеобразов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ю «Основная обще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№15»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решения Собрания депутатов Копейского городского округа от 03 июля 2013 года №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, рассмотрев  ходатайство Совета школы Муниципального общеобразовательного учреждения «Основная общеобразовательная школа №15» Копейского городского округа о присвоении имени Г.А. Труша – бывшего ученика школы, полковника государственной безопасности, почетного сотрудника контрразведки, руководителя оперативной группы советников государ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своить имя Георгия Анатольевича Труша муниципальному общеобразовательному учреждению «Основная общеобразовательная школа №15»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подлежит публикации в газете «Копейский рабочий» и размещению на официальном Интернет- сайте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4:00Z</dcterms:created>
  <dc:creator>1</dc:creator>
  <dc:description/>
  <cp:keywords/>
  <dc:language>en-US</dc:language>
  <cp:lastModifiedBy>Admin</cp:lastModifiedBy>
  <cp:lastPrinted>2017-06-21T10:52:00Z</cp:lastPrinted>
  <dcterms:modified xsi:type="dcterms:W3CDTF">2017-06-30T03:33:00Z</dcterms:modified>
  <cp:revision>12</cp:revision>
  <dc:subject/>
  <dc:title>О присвоении наименования муниципальному</dc:title>
</cp:coreProperties>
</file>