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1.05.2017         339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оп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от 25.03.2015 №10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 34, 38 Федерального закона от 06 октября 2003 года № 131-ФЗ «Об общих принципах организации местного самоуправления в Российской Федерации», п.1 ст.52 Устава муниципального образования «Копейский городской округ», Положением о Контрольно-счетной палате Копейского городского округа Челябинской области, в целях исправления технической ошиб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еамбулу решения Собрания депутатов Копейского городского округа от 25.03.2015 № 1071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о «п.4 ст. 52 Устава Копейского городского округа» читать «п. 1 ст. 52 Устава муниципального образования «Копейский городской округ».</w:t>
      </w:r>
    </w:p>
    <w:p>
      <w:pPr>
        <w:pStyle w:val="2"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В.П. Емелья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Indent2Char1">
    <w:name w:val="Body Text Indent 2 Char1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0:00Z</dcterms:created>
  <dc:creator>Admin</dc:creator>
  <dc:description/>
  <cp:keywords/>
  <dc:language>en-US</dc:language>
  <cp:lastModifiedBy>Admin</cp:lastModifiedBy>
  <cp:lastPrinted>2017-05-23T13:58:00Z</cp:lastPrinted>
  <dcterms:modified xsi:type="dcterms:W3CDTF">2017-06-01T11:44:00Z</dcterms:modified>
  <cp:revision>8</cp:revision>
  <dc:subject/>
  <dc:title>О внесении изменений в решение</dc:title>
</cp:coreProperties>
</file>