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2.02.2017           28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некоторых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                       «О приватизации государственного и муниципального имущества», постановлением Собрания депутатов Копейского городского округа Челябинской области от 27.05.2009 № 1030 «О принятии решения о порядке приватизации муниципального имущества в городе Копей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тменить решения Собрания депутатов Копейского городского округа Челябинской области: 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993" w:leader="none"/>
        </w:tabs>
        <w:ind w:firstLine="360"/>
        <w:jc w:val="both"/>
        <w:rPr/>
      </w:pPr>
      <w:r>
        <w:rPr>
          <w:sz w:val="28"/>
          <w:szCs w:val="28"/>
        </w:rPr>
        <w:t>- «Об утверждении программы приватизации муниципальных предприятий и муниципального имущества на 2016 год» от 23.12.2015 № 56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993" w:leader="none"/>
        </w:tabs>
        <w:ind w:firstLine="360"/>
        <w:jc w:val="both"/>
        <w:rPr/>
      </w:pPr>
      <w:r>
        <w:rPr>
          <w:sz w:val="28"/>
          <w:szCs w:val="28"/>
        </w:rPr>
        <w:t>- «О внесении изменений в программу приватизации муниципальных предприятий и муниципального имущества на 2016 год» от 27.01.2016 № 78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firstLine="360"/>
        <w:jc w:val="both"/>
        <w:rPr/>
      </w:pPr>
      <w:r>
        <w:rPr>
          <w:sz w:val="28"/>
          <w:szCs w:val="28"/>
        </w:rPr>
        <w:t>- «О внесении изменений в программу приватизации муниципальных предприятий и муниципального имущества на 2016 год» от 27.04.2016 № 130;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дополнений в программу приватизации муниципальных предприятий и муниципального имущества на 2016 год» от 30.11.2016 № 2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Копейского городского округа Челябинской области от 23.12.2015 № 56 «Об утверждении программы приватизации муниципальных предприятий и муниципального имущества на 2016 год» снять с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                                                                    В.П. Емельянов 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20" w:hanging="70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0:00Z</dcterms:created>
  <dc:creator>Бушуева Светлана</dc:creator>
  <dc:description/>
  <cp:keywords/>
  <dc:language>en-US</dc:language>
  <cp:lastModifiedBy>admin</cp:lastModifiedBy>
  <cp:lastPrinted>2017-02-28T16:09:00Z</cp:lastPrinted>
  <dcterms:modified xsi:type="dcterms:W3CDTF">2017-03-08T13:16:00Z</dcterms:modified>
  <cp:revision>15</cp:revision>
  <dc:subject/>
  <dc:title/>
</cp:coreProperties>
</file>