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7 № 2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 передаваемых в безвозмездное пользование МУДО С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08"/>
        <w:gridCol w:w="2198"/>
        <w:gridCol w:w="2360"/>
        <w:gridCol w:w="212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удод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удополучатель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3 (на поэтажном плане первого этажа) общей площадью 29,3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СЮ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 10-11 (на поэтажном плане третьего этажа) общей площадью 95,6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ышевского, 4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СЮ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21(на поэтажном плане второго этажа) общей площадью 50,2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обеды, 4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СЮ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13 (на поэтажном плане второй этажа) общей площадью 50,5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данова , 2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СЮ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36 (на поэтажном плане первого этажа) общей площадью 51,2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хачева, 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СОШ №44 им. С.А.Бар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СЮ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24 (на поэтажном плане второго этажа) общей площадью 50,96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Славы, 13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СЮ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31 (на поэтажном плане второго этажа) общей площадью 14,4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ирова, 14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СЮ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28 (на поэтажном плане первого этажа) общей площадью 6,6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овова, 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СЮ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10 (на поэтажном плане второго этажа) общей площадью 10,7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яка,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СЮ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11 (на поэтажном плане первого этажа) общей площадью 28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стелло,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СЮ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31 (на поэтажном плане второго этажа) общей площадью 14,8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лькина, 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д/с №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СЮ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помещение № 14 (на поэтажном плане первого этажа) общей площадью 40,9 кв.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, 44 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Д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ДО СЮТ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 администрации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В.Г. Бисеров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Машулька</dc:creator>
  <dc:description/>
  <cp:keywords/>
  <dc:language>en-US</dc:language>
  <cp:lastModifiedBy>Admin</cp:lastModifiedBy>
  <cp:lastPrinted>2017-01-31T16:33:00Z</cp:lastPrinted>
  <dcterms:modified xsi:type="dcterms:W3CDTF">2017-02-28T12:47:00Z</dcterms:modified>
  <cp:revision>16</cp:revision>
  <dc:subject/>
  <dc:title/>
</cp:coreProperties>
</file>