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 31 » мая 2017  № 3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 2016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«Поддержка и развитие дошкольного 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 от 24.12.2015 № 3391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 «Поддержка и развитие дошкольного  образования в Копейском городском округе» (далее – Программа) утвержденная постановлением администрации Копейского городского округа Челябинской области от 24.12.2015 № 3391-п  (далее – Программа),  является организационной основой муниципальной образовательной политики, реализующей стратегию в области образования с учетом социально-экономических, культурных, демографических и иных условий, характеризующих особенности города. Своим действием  Программа охватывает сферу муниципального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6 года в Программу вносились изменения: постановление администрации от 24.02.2016 № 418-п, постановление администрации от 06.06.2016 № 1395-п, постановление администрации от 20.07.2016 № 1770-п, постановление администрации от 28.02.2017 № 355-п. Постановлением администрации от 01.11.2016 № 2791 утверждена муниципальная программа «Поддержка и развитие дошкольного образования в Копейском городском округе» на 2017, 2018, 2019 год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комплекса оптимальных  условий обеспечивающих современное качество образования в образовательной системе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 Программы:</w:t>
      </w:r>
    </w:p>
    <w:p>
      <w:pPr>
        <w:pStyle w:val="Style51"/>
        <w:widowControl/>
        <w:numPr>
          <w:ilvl w:val="0"/>
          <w:numId w:val="3"/>
        </w:numPr>
        <w:ind w:left="0" w:firstLine="72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Создание равных возможностей для получения качественного дошкольного образования в Копейском городском округе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 областного и  местного  бюджетов. Исполнение  Программы из средств областного бюджета составило  405 093,7 тыс. руб., из средств местного  бюджета  - 343 247,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граммы в  2016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65"/>
        <w:gridCol w:w="1418"/>
        <w:gridCol w:w="1559"/>
        <w:gridCol w:w="1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о программе на 2016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в 2016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на 01.01.2017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1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0 99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3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3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8 186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гионального бюджета из государственной программы «Поддержка и развитие дошкольного  образования в Копейском городском округе» получены в виде субсидий, при условии  софинансирования мероприятий, реализуемых муниципальной программой, на конкурсной основ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получено 12 155,9 тысяч рублей на софинансирование мероприятий по </w:t>
      </w:r>
      <w:r>
        <w:rPr>
          <w:bCs/>
          <w:sz w:val="28"/>
          <w:szCs w:val="28"/>
        </w:rPr>
        <w:t>капитальный ремонту (реконструкции) и текущему ремонту зданий дошкольных образовательных организаций, оснащение вновь открываемых групп мебелью, оборудованием в соответствии с лицензионными требованиями и нормативами, привлечение в МДОУ детей из малообеспеченных, неблагополучных семей, а так же семей, оказавшихся в трудной жизненной ситу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 оценивается системой индик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2"/>
      </w:tblGrid>
      <w:tr>
        <w:trPr>
          <w:tblHeader w:val="true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в 2016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1 до 7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3 до 7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0,5 до 3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воспитанников с особыми возможностями здоровья (далее – ОВЗ)  и детей-инвалидов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управленческих кадров муниципальных образовательных учреждений, прошедших повышение квалификации в соответствии с ФГОС ДО в течение последних 3-х лет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бюджетных средств в рамках исполнения муниципальных заданий М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счет реализации мероприятий государственной программы Челябинской области «Поддержка и развитие дошкольного образования в Челябинской области» и муниципальной целевой программы «Поддержка и развитие дошкольного образования в Копейском городском округе» дополнительно было создано 300 мест за счет строительства и ввода в эксплуатацию второго здания МДОУ № 14 (сентябрь 2016 г.) и строительства МДОУ № 41 (открытие 1 февраля 2017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мощность сети МДОУ и наполняемость на 01.01.2017 составил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о мест в ДОУ – 9078 (+150 мест МДОУ № 41)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ей в МДОУ – 9923 (без учета количества воспитанников МДОУ № 4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. детей  от 1 года до 7 лет в Копейском городском округе – 12319. Из них посещает 40 муниципальных образовательных организаций, реализующих образовательные программы дошкольного образования – 9923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16 год составил 80,95 %  (2015 г. – 81,9  %, 2014 г. – 80,1 %) Показатели рождаемости и численности детей 1-7 лет в КГО постоянно увеличиваются, темпы прироста потенциального контингента воспитанников дошкольных образовательных учреждений составляет более 5 % ежегодно.  Кроме этого, в районах массовой жилищной застройки дефицит мест в дошкольные учреждения города ежегодно увеличивается (центр Копейска, поселок Октябрьский, поселок Железнодорожный, поселок 4 участок, мкр.Тугайку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, темпы увеличения мощности сети дошкольных учреждений не соответствуют темпам увеличения численност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1865"/>
        <w:gridCol w:w="1865"/>
        <w:gridCol w:w="1866"/>
      </w:tblGrid>
      <w:tr>
        <w:trPr>
          <w:trHeight w:val="2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в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еловек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детей от </w:t>
              <w:br/>
              <w:t>1 года до 7 л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пейского городского округа основные мероприятия Программы выполнило  в соответствии  с сетевым  планом – графиком. Мероприятия, не связанные с финансированием выполнены пол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возможно решить при полном выполнении все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 в дошкольных образовательных учреждениях, расположенных на территории КГО, открывается в три-четыре раза меньше, чем требуется для сохранения достигнутого уровня охвата детей дошкольным образованием (80,95 %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состоянию на 01.05.2017 года очередность в детские сады округа по возрастам следующая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рождения до 0,5 – 30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, 5 до 1 года – 571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 до 1, 5 года  –   983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>от 1,5 года до 2 лет – 1090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т 2 до 3 лет – 1866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т 3 </w:t>
      </w:r>
      <w:r>
        <w:rPr>
          <w:bCs/>
          <w:sz w:val="28"/>
          <w:szCs w:val="28"/>
        </w:rPr>
        <w:t>до 4 лет –  769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т 4 до 5 лет – 33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от 5 лет до 6 лет – 11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>от 6 до 7 лет –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5360  заявок на детей от рождения до 7 лет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итогам 2016-2017 учебного года количество выпускников – 1815. В соответствии с Указом Президента РФ от 7 мая 2012 г. № 599 «О мерах по реализации государственной политики в области образования и наук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местами должны быть обеспечены 1989 детей в возрасте от 3 до 4 лет (1220 детей перейдут из групп раннего возраста в дошкольные и 769 очередники). Дефицит мест по возрастной группе «вторая младшая» составляет около 100. Дети, которым исполняется 3 года после 1 сентября 2017 года относятся к возрастной группе «первая младшая», также должны быть обеспечены местами в детских садах в соответствии с Указом Президента. Дефицит мест по первой младшей группе составляет до 100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ому развитию</w:t>
        <w:tab/>
        <w:t xml:space="preserve"> </w:t>
        <w:tab/>
        <w:t xml:space="preserve">                                                    В.Г. Би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0:00Z</dcterms:created>
  <dc:creator>warez</dc:creator>
  <dc:description/>
  <cp:keywords/>
  <dc:language>en-US</dc:language>
  <cp:lastModifiedBy>Admin</cp:lastModifiedBy>
  <cp:lastPrinted>2017-05-23T17:55:00Z</cp:lastPrinted>
  <dcterms:modified xsi:type="dcterms:W3CDTF">2017-06-01T10:46:00Z</dcterms:modified>
  <cp:revision>4</cp:revision>
  <dc:subject/>
  <dc:title>О ходе выполнения муниципальной целевой</dc:title>
</cp:coreProperties>
</file>