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3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передаваемых в безвозмездное пользование МУ ДО ЦЭВ « Улица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290"/>
        <w:gridCol w:w="2268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получате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3, 6, актовый зал (на поэтажном плане первого этажа) общей площадью 170,8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Ц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21 (на поэтажном плане  второго этажа) общей площадью 46,8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съезд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Ц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13 , спортивный зал (на поэтажном плане   первого этажа) общей площадью 211,1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овороссий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43» (фили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 ЦЭ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7-06-29T11:08:00Z</dcterms:modified>
  <cp:revision>23</cp:revision>
  <dc:subject/>
  <dc:title/>
</cp:coreProperties>
</file>