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/>
        <w:t xml:space="preserve">                                  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5.01.2017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259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чете «Об итогах оперативно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жебной деятельности Отдела МВД </w:t>
      </w:r>
    </w:p>
    <w:p>
      <w:pPr>
        <w:pStyle w:val="Normal"/>
        <w:jc w:val="both"/>
        <w:rPr/>
      </w:pPr>
      <w:r>
        <w:rPr>
          <w:sz w:val="28"/>
          <w:szCs w:val="28"/>
        </w:rPr>
        <w:t>России  по г. Копейску з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отчет начальника Отдела МВД России по г. Копейску полковника полиции Васильева Алексея Викторовича «Об итогах оперативно-служебной деятельности Отдела МВД России по г. Копейску за 2016 год»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 «Об итогах оперативно-служебной деятельности Отдела МВД России по г. Копейску за 2016 год» (прилагается)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В.П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1:06:00Z</dcterms:created>
  <dc:creator>Admin</dc:creator>
  <dc:description/>
  <dc:language>en-US</dc:language>
  <cp:lastModifiedBy>admin</cp:lastModifiedBy>
  <cp:lastPrinted>2017-01-30T11:46:00Z</cp:lastPrinted>
  <dcterms:modified xsi:type="dcterms:W3CDTF">2017-02-04T11:06:00Z</dcterms:modified>
  <cp:revision>2</cp:revision>
  <dc:subject/>
  <dc:title>Об отчете «Об итогах оперативно-</dc:title>
</cp:coreProperties>
</file>