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4.2017           31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Копейского городского округа 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квартал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ять к сведению отчет об исполнении бюджета Копейского городского округа за 1 квартал 2017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Главы администрации Копейского городского округа по финансам и экономике, начальника финансового управления администрации Копейского городского округа Николау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0:00Z</dcterms:created>
  <dc:creator>Секретарь</dc:creator>
  <dc:description/>
  <cp:keywords/>
  <dc:language>en-US</dc:language>
  <cp:lastModifiedBy>admin</cp:lastModifiedBy>
  <cp:lastPrinted>2016-07-15T15:49:00Z</cp:lastPrinted>
  <dcterms:modified xsi:type="dcterms:W3CDTF">2017-05-06T12:32:00Z</dcterms:modified>
  <cp:revision>19</cp:revision>
  <dc:subject/>
  <dc:title>Об отчете об исполнении бюджета</dc:title>
</cp:coreProperties>
</file>