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02.2017           30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. Шпилев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ого решением Собрания депутатов Копейского городского округа от 03 июля 2013 года №735-МО,   учитывая ходатайство администрации и коллектива ПОУ «Копейская техническая школа ДОСААФ России», в целях увековечения памяти директора учреждения Шпилевого Виктора Митроф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мемориальную доску  из мрамора на здании технической школы ДОСААФ со стороны улицы Карла Маркса согласно прилагаемому эск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текст на мемориальной доске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пи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троф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31-2005г.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Копей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цовой техн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ы ДОСАА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971 по 2000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ичник ДОСАА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ный член Россий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ной спортив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й организ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инансирование расходов, связанных с установкой мемориальной доски, произвести за счет добровольных пожертв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значить торжественное открытие мемориальной доски на 23 февраля 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влению культуры администрации Копейского городского округа (Л.В. Марчук) внести мемориальную доску В.М. Шпилевому в реестр объектов культурного наследия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тветственность за сохранение и содержание мемориальной доски В.М. Шпилевому возложить на инициаторов установки мемориального объект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У «Копейская техническая школа ДОСААФ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3:00Z</dcterms:created>
  <dc:creator>1</dc:creator>
  <dc:description/>
  <cp:keywords/>
  <dc:language>en-US</dc:language>
  <cp:lastModifiedBy>admin</cp:lastModifiedBy>
  <cp:lastPrinted>2017-03-01T15:08:00Z</cp:lastPrinted>
  <dcterms:modified xsi:type="dcterms:W3CDTF">2017-03-08T13:01:00Z</dcterms:modified>
  <cp:revision>8</cp:revision>
  <dc:subject/>
  <dc:title>Об установке мемориальной доски </dc:title>
</cp:coreProperties>
</file>