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6.2017            35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ей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«О порядке организации и проведения публичных слушаний на территории Копейского городского округа», утвержденным решением Собрания депутатов №211-МО от 27.05.2009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решения «О внесении изменений и дополнений в Устав муниципального образования «Копейский городской округ» 20 июля  2017 года в 11.00 час. в зале заседаний администрации Копейского городского округа по адресу: г.Копейск, ул.Ленина,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(приложение 1) и план мероприятий (приложение 2) по проекту решения «О внесении изменений и дополнений в Устав муниципального образования «Копейский городской округ» для организаци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чания и предложения в проект указанного решения принимаются по адресу: г.Копейск, ул.Ленина, 52, каб.320 в рабочие дни с 10.00 до 15.00 часов до 17 июля 2017 год в письменном виде, тел. для справок (835139)744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и проект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3:00Z</dcterms:created>
  <dc:creator>1</dc:creator>
  <dc:description/>
  <cp:keywords/>
  <dc:language>en-US</dc:language>
  <cp:lastModifiedBy>admin</cp:lastModifiedBy>
  <cp:lastPrinted>2017-06-19T16:06:00Z</cp:lastPrinted>
  <dcterms:modified xsi:type="dcterms:W3CDTF">2017-07-05T19:26:00Z</dcterms:modified>
  <cp:revision>9</cp:revision>
  <dc:subject/>
  <dc:title>О назначении публичных слушаний</dc:title>
</cp:coreProperties>
</file>