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2.02.2017           30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А. 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40 Федерального закона «Об общих принципах организации местного самоуправления в Российской Федерации», статьей 35 Устава муниципального образования «Копейский городской округ» и в связи с личным заявлением депутата Дегтярева Максим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кратить досрочно  полномочия депутата Собрания депутатов Копейского городского округа пятого созыва по избирательному округу №23 Дегтярева Максима Александровича в связи с отставкой по собственному жел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решение в территориальную избирательную комиссию города Копе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настоящее решение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02:00Z</dcterms:created>
  <dc:creator>1</dc:creator>
  <dc:description/>
  <cp:keywords/>
  <dc:language>en-US</dc:language>
  <cp:lastModifiedBy>Admin</cp:lastModifiedBy>
  <cp:lastPrinted>2017-02-08T16:22:00Z</cp:lastPrinted>
  <dcterms:modified xsi:type="dcterms:W3CDTF">2017-02-28T13:39:00Z</dcterms:modified>
  <cp:revision>11</cp:revision>
  <dc:subject/>
  <dc:title>О досрочном прекращении полномочий</dc:title>
</cp:coreProperties>
</file>