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7 № 3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муниципального имущества, закрепл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У «СОШ № 49»</w:t>
      </w:r>
      <w:r>
        <w:rPr>
          <w:rFonts w:cs="Times New Roman" w:ascii="Times New Roman" w:hAnsi="Times New Roman"/>
          <w:sz w:val="28"/>
          <w:szCs w:val="28"/>
        </w:rPr>
        <w:t xml:space="preserve">, передаваемых в безвозмездное пользование муниципальным учреждения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м управлению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14"/>
        <w:gridCol w:w="2290"/>
        <w:gridCol w:w="1843"/>
        <w:gridCol w:w="196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дат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получат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3, 36, 62, 64,66 (на поэтажном плане 1 этажа) общей площадью 302,5 кв.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рьбы, 5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49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23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61, 64, 66 (на поэтажном плане 1 этажа) общей площадью 143,2  кв.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рьбы, 5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49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43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городского округа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      В.Г. Бисеров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9:00Z</dcterms:created>
  <dc:creator>Машулька</dc:creator>
  <dc:description/>
  <cp:keywords/>
  <dc:language>en-US</dc:language>
  <cp:lastModifiedBy>Admin</cp:lastModifiedBy>
  <cp:lastPrinted>2017-06-05T10:42:00Z</cp:lastPrinted>
  <dcterms:modified xsi:type="dcterms:W3CDTF">2017-08-28T09:26:00Z</dcterms:modified>
  <cp:revision>34</cp:revision>
  <dc:subject/>
  <dc:title/>
</cp:coreProperties>
</file>