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9.03.2017            31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ходе выполн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Развитие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а в Копейском городском 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представленную информацию «О ходе выполнения муниципальной программы «Развитие физической культуры и спорта в Копейском городском округе» в 2016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«О ходе выполнения муниципальной программы «Развитие физической культуры и спорта в Копейском городском округе» в 2016 году» 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оянной комиссии Собрания депутатов Копейского городского округа по социальной и молодежной политике продолжить в 2017 году контроль исполнения муниципальной программы «Развитие физической культуры и спорта в Копейском городском окру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6:00Z</dcterms:created>
  <dc:creator>1</dc:creator>
  <dc:description/>
  <cp:keywords/>
  <dc:language>en-US</dc:language>
  <cp:lastModifiedBy>Admin</cp:lastModifiedBy>
  <cp:lastPrinted>2017-03-20T14:30:00Z</cp:lastPrinted>
  <dcterms:modified xsi:type="dcterms:W3CDTF">2017-03-30T11:21:00Z</dcterms:modified>
  <cp:revision>5</cp:revision>
  <dc:subject/>
  <dc:title>Об утверждении кандидатуры депутата</dc:title>
</cp:coreProperties>
</file>