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6.2017          36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В.П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34 Устава муниципального образования «Копейский городской округ» и на основании личного заявления В.П.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17 год председателю Собрания депутатов Копейского городского округа Емельянову Владимиру Павловичу продолжительностью 28 календарных дней с 03июл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В.П. Емельянова исполнение обязанностей председателя Собрания депутатов Копейского городского округа возложить на Чернецова Александра Пет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3:00Z</dcterms:created>
  <dc:creator>1</dc:creator>
  <dc:description/>
  <cp:keywords/>
  <dc:language>en-US</dc:language>
  <cp:lastModifiedBy>Admin</cp:lastModifiedBy>
  <cp:lastPrinted>2017-06-20T09:46:00Z</cp:lastPrinted>
  <dcterms:modified xsi:type="dcterms:W3CDTF">2017-06-30T06:14:00Z</dcterms:modified>
  <cp:revision>8</cp:revision>
  <dc:subject/>
  <dc:title>Об отпуске В</dc:title>
</cp:coreProperties>
</file>