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8 июня» 2017г. № 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авил охраны и содержания зеленых насаждений в Копейском городском округе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ие зеленые насаждения являются очень важным фактором обеспечения благоприятной, экологически безопасной для здоровья населения окружающей среды. Право на благоприятную окружающую среду одним из основных экологических прав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компонентов городской экосистемы являются зеленые насаждения. Они выполняют многие важные функции: санитарно гигиеническую, архитектурную, декоративную, оздоровительную, рекреационную и т.д. Растения поглощают большую часть углекислого газа и пыли, вырабатывают кислород, кроме того, они активно поглощают шумы. В соответствии с государственными стандартами (ГОСТ 17.6.3.01 -78 "Охрана и рациональное использование зеленых зон городов") все виды зеленых насаждений в городе образуют единую зеленую з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всех озелененных территорий городского округа  составляет порядка 3 тыс. га (около 13 % площади городских земель), из них  озелененные территории общего пользования составляют 243 га или 16,5 кв.м/чел. Большинство объектов зеленых насаждений общего пользования имеет возраст более 3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ую базу для организации деятельности по охране и содержанию зеленых насаждений на территории муниципального образования «Копейский городской округ» соста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ский, Земельный, Лесной кодексы РФ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хране окружающей сре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Госстроя РФ от 15.12.1999 № 153, который содержит требования по разработке проектной документации на строительство объектов озел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г. Копей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Копейского городск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храны и содержания зеленых насаждений на территории Копейского городского округа регулируют отношения по охране и содержанию зеленых насаждений на территории Копейского городского округа, утвержденные   решением  Собрания  депутатов Копейского городского округа от 24.08.2016 № 180-МО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авила устанавливают основные принципы муниципального управления зеленым фондом, к которы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нормативной, инструктивной и методической базы по сохранению, восстановлению и развитию зеленого фонда Копей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организация мероприятий по охране, защите и развитию зеленого фонда городского округа как одного из условий жизни, труда и отдыха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 w:val="28"/>
          <w:szCs w:val="28"/>
        </w:rPr>
        <w:t>обследование зеленых насаждений, заявленных на снос, пересадку и обрезку, установление обоснованности сноса, пересадки, обрезки зеленых насаждений, оформление в установленном порядке разрешений на снос, пересадку и обрезку зеленых наса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компенсационной стоимости за снос и повреждение зеленых наса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условий на освоение зеленых территорий при осуществлении градостроительной деятельности, согласование проектов размещения капитальных и некапитальных сооружений на озелененных территориях, согласование проектов озел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униципальных учреждений  и организаций по озеленению закрепленных за ними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миссиях по приемке объектов зеленого строительства, а также иных объектов строительства, включающих элементы благоустройства и озел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администрирование доходов, поступающих в местный бюджет, от оплаты компенсационной стоимости за снос, уничтожение, повреждение зеленых наса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зелененных территориях запрещ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любые материа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за исключением чистого снега, полученного от расчистки садово-парковых дороже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ья, сметать листья в лотки в период массового листопада, засыпать ими стволы деревьев и кустарников (целесообразно их собирать в кучи, не допуская разносов по улицам, удалять в специально отведенные места для компостирования, вывозить на свалку или использовать при устройстве дренаж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ыпать солью и другими химическими препаратами тротуары, проезжие и прогулочные дороги и пр. аналогичные покры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смет и другие загрязнения на газо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зрытия для прокладки инженерных коммуникаций согласно установленным правил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езд и стоянка автомашин, мотоциклов, других видов транспорта (кроме транзитных дорог общего пользования и дорог, предназначенных для эксплуатации объект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дить, сидеть и лежать на газонах (исключая луговые), устраивать иг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жигать костры и нарушать правила противопожарной охра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вешивать на деревьях гамаки, качели, веревки для сушки белья, забивать стволы деревьев гвозди, прикреплять рекламные щиты, колючую проволоку и другие ограждения, которые могут повредить деревь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смолу, делать надрезы, надписи и наносить другие механические пов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вать цветы и ломать ветви деревьев и кустар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орять муравейники, ловить и уничтожать птиц и живот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анкционированный (законный) снос зеленых насаждений допускается только на основании разрешений, выдаваемых администрацией Копейского городского округа в лице уполномоченного органа – управления по имуществу и земельным отношениям.   Снос зеленых насаждений, совершенный самовольно, без предварительного оформления разрешительных документов, является незакон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анкционированный снос зеленых насаждений предусмотрена компенсация. Компенсация зеленых насаждений осуществляется в денежной или натуральной форме. Компенсационная стоимость в денежной форме перечисляется в бюджет городского округа гражданами и юридическими лицами, в интересах которых производится снос зеленых наса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есообразность сноса оценивается комиссией в сост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пециалиста отдела экологии и природополь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пециалиста-озеленителя МУ «Управление благоустройств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пециалиста управления архитектуры и градо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 (пересадка) зеленных насаждений допускается только на основании оформленного акта обследования зеленых насаждений по заявлению о сносе (пересадке) и разрешения на снос (пересадку) зеленых наса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выдается заявителю только после предъявления последним квитанции (платежного поручения) об оплате компенсационной стоим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в натуральном выражении должна осуществляться в виде компенсационных посадок зеленых насаждений гражданами или юридическими лицами в места, указанные управлением архитектуры и градостроительства, согласно  Генеральному плану г. Копейска и Правилам землепользования и застройк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компенсационная высадка зеленых насаждений взамен сносимых является материально- и трудозатратной, она применяется значительно реже, чем выплата компенсационной стоим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онная стоимость за снесенные зеленые насаждения зачисляется в бюджет городского округа. За 2016 год   данные поступления в местный бюджет составили 2 млн. 991 тыс. руб.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е полугодие 2017 года плата компенсационной стоимости за снос зеленых насаждений составила 718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аботы  по сохранению зеленого фонда городского округа является ужесточение требований при выдаче разрешений на снос зеленых насаждений и сокращение деревьев, попадающих под выруб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дано 133 разрешения на снос 2914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 выдано 131 разрешение на снос 2075 деревьев  (71,2% к уровню 2014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 выдано 84 разрешение на снос 1100 деревьев  (53% к уровню предшествующего года или 37,7% к уровню 201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Челябинской области в настоящее время начата работа по инвентаризации зеленых наса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щее количество зеленых насаждений, прошедших инвентаризацию, составляет: деревьев – 49898 шт., газонов – 610421 кв.м, кустарников – 21853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работа по инвентаризации зеленых насаждений будет продолжена. Ответственными исполнителями данного направления муниципальной программы определены муниципальные учреждения «Управление благоустройством» и «Городская служба заказчика». На инвентаризацию зеленых насаждений в рамках программы Охрана окружающей среды» на 2017 год запланированы бюджетные средства в объеме 1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целевого расходования бюджетных средств ответственным исполнителям мероприятий по инвентаризации зеленых насаждений рекомендовано проведение инвентаризации на территории парков и скверов, в отношении которых управлением архитектуры и градостроительства администрации Копейского городского округа разработаны проекты по озеленению территорий общего пользования, и обслуживание которых осуществляется за счет бюджета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ется актуальной проблема незаконной рубки деревьев и кустарников, уничтожение естественного травяного покрова в чер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рте 2017 года специалистами отдела экологии и природопользования установлен факт несанкционированной вырубки деревьев на территории одного из садоводческих товариществ в районе озера Курочкино. В нарушение выданного в 2016 году разрешения на снос аварийных и сухих деревьев  в целях ликвидации аварийной и пожарной ситуации без основания произведена рубка здоровых деревьев породы береза в количестве 69 шт. По результатам обследования территории садоводческого товарищества отделом экологии и природопользования исчислен ущерб за незаконный снос зеленых насаждений, материалы были направлены в Челябинскую природоохранную прокуратуру и прокуратуру г. Копей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Челябинской природоохранной прокуратуры в апреле текущего года материалы проверки направлены в ОМВД по г. Копейску для организации доследственной проверки в порядке статей 144-145 Уголовно-процессуального кодекса РФ и решения вопроса об уголовном преследовании виновных лиц по части 3 статьи 260 Уголовного кодекса РФ (незаконная рубка лесных насаждений в особо крупном размер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в апреле текущего года по устной информации Общественной палаты г. Копейска отделом экологии и природопользования исчислен ущерб за незаконный снос 7 берез на территории севернее базы отдыха «Лагуна» на озере Курочкино</w:t>
      </w:r>
      <w:r>
        <w:rPr>
          <w:color w:val="3366FF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стоящее время по данному факту Отделом МВД России по г. Копейску возбуждено следственное производст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йдов территории городского округа в части соблюдения сохранности зеленых насаждений установлено, что жители города небрежно относятся к обустроенным газонам и травяному покрытию, часто размещая на них личный автотранспорт. Данные нарушения влекут административную ответственность. За 2016 год по фактам размещения автотранспорта на газонах и травяном покрытии специалистами отдела экологии и природопользования  оформлено 54 административных протокола.  В настоящее время возбуждено административное производство по 26 нарушениям, предусмотренным частью 10 статьи 3 (размещение автомобиля в неустановленных местах) Закона «Об административных правонарушениях в Челябинской области».</w:t>
      </w:r>
    </w:p>
    <w:p>
      <w:pPr>
        <w:pStyle w:val="Normal"/>
        <w:autoSpaceDE w:val="false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6:00Z</dcterms:created>
  <dc:creator>Туленцев</dc:creator>
  <dc:description/>
  <cp:keywords/>
  <dc:language>en-US</dc:language>
  <cp:lastModifiedBy>Admin</cp:lastModifiedBy>
  <cp:lastPrinted>2017-06-19T11:49:00Z</cp:lastPrinted>
  <dcterms:modified xsi:type="dcterms:W3CDTF">2017-06-29T10:04:00Z</dcterms:modified>
  <cp:revision>18</cp:revision>
  <dc:subject/>
  <dc:title/>
</cp:coreProperties>
</file>